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b/>
          <w:sz w:val="22"/>
          <w:lang w:val="en-GB"/>
        </w:rPr>
        <w:t xml:space="preserve">Frank-Peter A r n d t 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Head of the BMW Plant Dingolfing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1.02.1956</w:t>
        <w:tab/>
        <w:t xml:space="preserve">born in Berlin, German 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74</w:t>
        <w:tab/>
        <w:t>Final school-leaving certificate Lilienthal-Oberschule, Berlin-Steglitz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ab/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75-1976</w:t>
        <w:tab/>
        <w:t xml:space="preserve">Study of Business Administration, Freie Universität Berlin 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76-1982</w:t>
        <w:tab/>
        <w:t xml:space="preserve">Study of Industrial Engineering, specialising in Construction Engineering, Technische Universität Berlin, 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ab/>
        <w:t>Graduated in Engineering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numPr>
          <w:ilvl w:val="1"/>
          <w:numId w:val="1"/>
        </w:numPr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Project activity in the Schüler Planning Consultancy, Berlin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01.03.1983</w:t>
        <w:tab/>
        <w:t>Joined BMW AG,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ab/>
        <w:t>project controlling for investment planning/ structural projects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85–1988</w:t>
        <w:tab/>
        <w:t>Project controlling in mechanical manufacture/foundry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88-1991</w:t>
        <w:tab/>
        <w:t>Cost planning for the factories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92</w:t>
        <w:tab/>
        <w:t>Foundry Division, Head of Business Administration Control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920" w:leader="none"/>
        </w:tabs>
        <w:spacing w:lineRule="exact" w:line="240"/>
        <w:ind w:left="720" w:right="91" w:hanging="7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Foundry Division, Head of Business Administration Customer Support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1997-2000</w:t>
        <w:tab/>
        <w:t>Head of Foundry Division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numPr>
          <w:ilvl w:val="1"/>
          <w:numId w:val="3"/>
        </w:numPr>
        <w:spacing w:lineRule="exact" w:line="240"/>
        <w:ind w:left="1920" w:right="91" w:hanging="192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Head of Internal Suppliers / Vehicle Components and Systems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  <w:t>2004-2006</w:t>
        <w:tab/>
        <w:t>Head of the BMW Plant, Dingolfing</w:t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right="91" w:hanging="0"/>
        <w:rPr>
          <w:rFonts w:ascii="BMWTypeLight" w:hAnsi="BMWTypeLight" w:cs="BMWTypeLight"/>
          <w:sz w:val="22"/>
          <w:lang w:val="en-GB"/>
        </w:rPr>
      </w:pPr>
      <w:r>
        <w:rPr>
          <w:rFonts w:cs="BMWTypeLight" w:ascii="BMWTypeLight" w:hAnsi="BMWTypeLight"/>
          <w:sz w:val="22"/>
          <w:lang w:val="en-GB"/>
        </w:rPr>
      </w:r>
    </w:p>
    <w:p>
      <w:pPr>
        <w:pStyle w:val="Normal"/>
        <w:tabs>
          <w:tab w:val="clear" w:pos="567"/>
          <w:tab w:val="left" w:pos="1920" w:leader="none"/>
        </w:tabs>
        <w:spacing w:lineRule="exact" w:line="240"/>
        <w:ind w:left="1920" w:right="91" w:hanging="1920"/>
        <w:rPr/>
      </w:pPr>
      <w:r>
        <w:rPr>
          <w:rFonts w:cs="BMWTypeLight" w:ascii="BMWTypeLight" w:hAnsi="BMWTypeLight"/>
          <w:sz w:val="22"/>
          <w:lang w:val="en-GB"/>
        </w:rPr>
        <w:t>from 01.09.2006</w:t>
        <w:tab/>
        <w:t xml:space="preserve">Member of the Board of Management of BMW AG </w:t>
        <w:br/>
        <w:t>Production</w:t>
      </w:r>
    </w:p>
    <w:sectPr>
      <w:type w:val="nextPage"/>
      <w:pgSz w:w="11906" w:h="16838"/>
      <w:pgMar w:left="2041" w:right="987" w:gutter="0" w:header="0" w:top="1922" w:footer="0" w:bottom="12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983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9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2004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MW Helvetica Light" w:hAnsi="BMW Helvetica Light" w:cs="BMW Helvetica Light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MW Helvetica Light" w:hAnsi="BMW Helvetica Light" w:cs="BMW Helvetica Light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51:00Z</dcterms:created>
  <dc:creator>BMW User</dc:creator>
  <dc:description/>
  <cp:keywords>W</cp:keywords>
  <dc:language>en-US</dc:language>
  <cp:lastModifiedBy>Marc Hassinger</cp:lastModifiedBy>
  <cp:lastPrinted>2006-07-19T17:35:00Z</cp:lastPrinted>
  <dcterms:modified xsi:type="dcterms:W3CDTF">2006-07-20T08:51:00Z</dcterms:modified>
  <cp:revision>2</cp:revision>
  <dc:subject/>
  <dc:title>Lebenslauf Teltschik</dc:title>
</cp:coreProperties>
</file>