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40Li, 750Li, 760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40Li, 750Li, 760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5"/>
        <w:gridCol w:w="212"/>
        <w:gridCol w:w="1559"/>
        <w:gridCol w:w="29"/>
        <w:gridCol w:w="51"/>
        <w:gridCol w:w="1479"/>
        <w:gridCol w:w="59"/>
        <w:gridCol w:w="31"/>
        <w:gridCol w:w="162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40Li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50Li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60Li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212 / 1902 / 1478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212 / 1902 / 1478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212 / 1902 / 148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3210 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1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1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7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7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7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7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9.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3.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6.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.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5</w:t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895 / 197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80 / 205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75 / 22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2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1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6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10 / 137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80 / 139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65 / 145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3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  <w:tc>
          <w:tcPr>
            <w:tcW w:w="1538" w:type="dxa"/>
            <w:gridSpan w:val="2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1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0 x 2.41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1 x 2.4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0.31 x 2.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8 / 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12 / 4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 Turbo,</w:t>
              <w:br/>
              <w:t xml:space="preserve">second-generation direct injection </w:t>
              <w:br/>
              <w:t>(High Precision Injection)</w:t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 xml:space="preserve">second-generation direct injection </w:t>
              <w:br/>
              <w:t>(High Precision Injection)</w:t>
            </w:r>
          </w:p>
        </w:tc>
        <w:tc>
          <w:tcPr>
            <w:tcW w:w="171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 xml:space="preserve">second-generation direct injection </w:t>
              <w:br/>
              <w:t>(High Precision Inject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79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97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89.6 / 84.0 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8.3 / 89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.0 / 89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2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5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 xml:space="preserve">min RON 91   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0 / 326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/ 407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 / 54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5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80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500-64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450</w:t>
            </w:r>
            <w:r>
              <w:rPr>
                <w:rFonts w:cs="BMWType V2 Light" w:ascii="BMWType V2 Light" w:hAnsi="BMWType V2 Light"/>
                <w:color w:val="000000"/>
                <w:sz w:val="14"/>
              </w:rPr>
              <w:t>/332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/44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50/55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–450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–45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–5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180 / 2</w:t>
            </w:r>
            <w:r>
              <w:rPr>
                <w:rFonts w:cs="BMWType V2 Light" w:ascii="BMWType V2 Light" w:hAnsi="BMWType V2 Light"/>
                <w:sz w:val="6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220 / 308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0 / 308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 construction, small steering roll radius, anti-dive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 with steering function, anti-squat and 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fixed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 / vented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 / 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 / 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Dynamic Damping Control, optional: Dynamic Drive anti-roll stability management (standard in the BMW 760i)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Tyre Defect Indicator</w:t>
            </w:r>
          </w:p>
        </w:tc>
      </w:tr>
      <w:tr>
        <w:trPr>
          <w:trHeight w:val="396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sed pump; 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5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.1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245/50 R18 100Y RSC 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245/50 R18 100Y RSC  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245/50 R18 100Y RSC 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MWType V2 Light" w:hAnsi="BMWType V2 Light" w:cs="BMWType V2 Light"/>
          <w:b/>
          <w:b/>
          <w:sz w:val="26"/>
          <w:szCs w:val="26"/>
        </w:rPr>
      </w:pPr>
      <w:r>
        <w:rPr>
          <w:rFonts w:cs="BMWType V2 Light" w:ascii="BMWType V2 Light" w:hAnsi="BMWType V2 Light"/>
          <w:b/>
          <w:sz w:val="26"/>
          <w:szCs w:val="26"/>
        </w:rPr>
        <w:t>Specifications BMW 7 Series Saloon.</w:t>
      </w:r>
    </w:p>
    <w:p>
      <w:pPr>
        <w:pStyle w:val="Normal"/>
        <w:rPr>
          <w:rFonts w:ascii="BMWType V2 Light" w:hAnsi="BMWType V2 Light" w:cs="BMWType V2 Light"/>
          <w:b/>
          <w:b/>
          <w:color w:val="808080"/>
          <w:sz w:val="26"/>
          <w:szCs w:val="26"/>
        </w:rPr>
      </w:pPr>
      <w:r>
        <w:rPr>
          <w:rFonts w:cs="BMWType V2 Light" w:ascii="BMWType V2 Light" w:hAnsi="BMWType V2 Light"/>
          <w:b/>
          <w:color w:val="808080"/>
          <w:sz w:val="26"/>
          <w:szCs w:val="26"/>
        </w:rPr>
        <w:t>740Li, 750Li, 760Li</w:t>
      </w:r>
    </w:p>
    <w:p>
      <w:pPr>
        <w:pStyle w:val="Normal"/>
        <w:rPr>
          <w:rFonts w:ascii="BMWType V2 Light" w:hAnsi="BMWType V2 Light" w:cs="BMWType V2 Light"/>
          <w:b/>
          <w:b/>
          <w:color w:val="808080"/>
          <w:sz w:val="26"/>
          <w:szCs w:val="26"/>
        </w:rPr>
      </w:pPr>
      <w:r>
        <w:rPr>
          <w:rFonts w:cs="BMWType V2 Light" w:ascii="BMWType V2 Light" w:hAnsi="BMWType V2 Light"/>
          <w:b/>
          <w:color w:val="808080"/>
          <w:sz w:val="26"/>
          <w:szCs w:val="26"/>
        </w:rPr>
      </w:r>
    </w:p>
    <w:p>
      <w:pPr>
        <w:pStyle w:val="Normal"/>
        <w:rPr>
          <w:rFonts w:ascii="BMWType V2 Light" w:hAnsi="BMWType V2 Light" w:cs="BMWType V2 Light"/>
          <w:color w:val="999999"/>
          <w:sz w:val="26"/>
          <w:szCs w:val="26"/>
        </w:rPr>
      </w:pPr>
      <w:r>
        <w:rPr>
          <w:rFonts w:cs="BMWType V2 Light" w:ascii="BMWType V2 Light" w:hAnsi="BMWType V2 Light"/>
          <w:color w:val="999999"/>
          <w:sz w:val="26"/>
          <w:szCs w:val="2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37"/>
        <w:gridCol w:w="355"/>
        <w:gridCol w:w="70"/>
        <w:gridCol w:w="115"/>
        <w:gridCol w:w="27"/>
        <w:gridCol w:w="1584"/>
        <w:gridCol w:w="8"/>
        <w:gridCol w:w="1400"/>
        <w:gridCol w:w="38"/>
        <w:gridCol w:w="1802"/>
      </w:tblGrid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40Li</w:t>
            </w:r>
          </w:p>
        </w:tc>
        <w:tc>
          <w:tcPr>
            <w:tcW w:w="144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50Li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760Li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arch, News, Realtime Weather, BMW Routes, Office Functions, Bluetooth Audio Streaming and online music title update</w:t>
            </w:r>
          </w:p>
        </w:tc>
      </w:tr>
      <w:tr>
        <w:trPr>
          <w:trHeight w:val="1032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 (standard in the BMW 760i), High-Beam Assistant, Park Distance Control (standard in the BMW 760Li), Surround View incl Side View and Top View, back-up camera (standard in the BMW 760Li),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7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 with Steptronic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transmission with Steptronic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285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000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39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313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3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4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62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62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813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9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6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4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.6/109.6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8.3/92.9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7.0/91.1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0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3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6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.8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.2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.8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Top speed 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Varioserv steering assistance pump, intelligent lightweight technology, air flap control BMW 740Li), on-demand fuel pump, on-demand coolant pump, final drive with optimised thermal management, tyres with reduced roll resistance, a/c compressor detachable, optional Dynamic Drive with on-demand pump control (standard in the BMW 760Li)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.0</w:t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4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.9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7</w:t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6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4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.0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5</w:t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6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3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9"/>
                <w:tab w:val="left" w:pos="1472" w:leader="none"/>
              </w:tabs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.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 xml:space="preserve">1) Height with roof fin: 1484 mm (BMW 740Li, BMW 750Li), 1490 mm (BMW 760Li)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color w:val="FF0000"/>
          <w:sz w:val="12"/>
          <w:szCs w:val="12"/>
        </w:rPr>
      </w:pPr>
      <w:r>
        <w:rPr>
          <w:rFonts w:cs="BMWType V2 Light" w:ascii="BMWType V2 Light" w:hAnsi="BMWType V2 Light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color w:val="FF0000"/>
          <w:sz w:val="12"/>
          <w:szCs w:val="12"/>
        </w:rPr>
      </w:pPr>
      <w:r>
        <w:rPr>
          <w:rFonts w:cs="BMWType V2 Light" w:ascii="BMWType V2 Light" w:hAnsi="BMWType V2 Light"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en"/>
      <w:widowControl/>
      <w:bidi w:val="0"/>
      <w:spacing w:before="0" w:after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39319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lang w:val="en-US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lang w:val="en-US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9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lang w:val="en-US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lang w:val="en-US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8503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5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lang w:val="en-US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lang w:val="en-US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lang w:val="en-US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5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>
                        <w:lang w:val="en-US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lang w:val="en-US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lang w:val="en-US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lang w:val="en-US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1:00Z</dcterms:created>
  <dc:creator>BMW Produktkommunikation</dc:creator>
  <dc:description/>
  <cp:keywords/>
  <dc:language>en-US</dc:language>
  <cp:lastModifiedBy>Rothenaicher Christa</cp:lastModifiedBy>
  <cp:lastPrinted>2009-07-06T16:17:00Z</cp:lastPrinted>
  <dcterms:modified xsi:type="dcterms:W3CDTF">2010-07-13T08:11:00Z</dcterms:modified>
  <cp:revision>3</cp:revision>
  <dc:subject>Pressemappe</dc:subject>
  <dc:title>BMW Group PressClub</dc:title>
</cp:coreProperties>
</file>