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Kapitel"/>
        <w:numPr>
          <w:ilvl w:val="0"/>
          <w:numId w:val="4"/>
        </w:numPr>
        <w:ind w:right="1049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Specifications BMW 7 Series Sedan.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740d xD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  <w:t>Specifications BMW 7 Series Sedan.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kern w:val="0"/>
                          <w:sz w:val="26"/>
                          <w:szCs w:val="26"/>
                          <w:lang w:val="en-GB"/>
                        </w:rPr>
                        <w:t>740d xDr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1768"/>
        <w:gridCol w:w="1350"/>
        <w:gridCol w:w="59"/>
        <w:gridCol w:w="1651"/>
      </w:tblGrid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740d xDrive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od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o of doors/seat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ngth/width/height (unladen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072 / 1902 / 1479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heelbas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7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rack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11 / 165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round clearanc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8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urning circ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.5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ank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pp ltr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oling system incl hea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.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oil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.2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78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eight, unladen, to DIN/EU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50 / 2025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load to DI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3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permissib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8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axle load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80 / 140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railer load (12%),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d/unbraked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00 / 750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roofload/max towbar down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100 / 10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uggage comp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ir dra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d  x A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30 x 2.41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Config/No of cyls/valves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raight-six / 4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038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technolog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TwinPower Turbo (Variable Twin Turbo), common-rail direct injection with piezo-injectors (max pressure: 2000 bar)</w:t>
            </w:r>
          </w:p>
        </w:tc>
        <w:tc>
          <w:tcPr>
            <w:tcW w:w="13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apacity, effectiv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c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93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roke / bor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</w:rPr>
            </w:pPr>
            <w:r>
              <w:rPr>
                <w:rFonts w:cs="BMWType V2 Light" w:ascii="BMWType V2 Light" w:hAnsi="BMWType V2 Light"/>
                <w:sz w:val="14"/>
              </w:rPr>
              <w:t>90.0 / 84.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</w:rPr>
            </w:pPr>
            <w:r>
              <w:rPr>
                <w:rFonts w:cs="BMWType V2 Light" w:ascii="BMWType V2 Light" w:hAnsi="BMWType V2 Light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</w:rPr>
            </w:pPr>
            <w:r>
              <w:rPr>
                <w:rFonts w:cs="BMWType V2 Light" w:ascii="BMWType V2 Light" w:hAnsi="BMWType V2 Light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pression ratio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.5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Fuel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iesel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outpu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25 / 306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at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40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orqu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m/lb-ft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00/442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0–250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Electric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ttery/installatio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h/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 / luggage comp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lternato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/W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52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5729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Driving Dynamics and Safety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highlight w:val="yellow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color w:val="00B0F0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ouble track control arm axle with separate lower track arm level in aluminium, small steering roll radius, anti-dive</w:t>
            </w:r>
          </w:p>
        </w:tc>
      </w:tr>
      <w:tr>
        <w:trPr>
          <w:trHeight w:val="439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color w:val="00B0F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Integral-V multi-arm axle in aluminium with anti-squat and anti-dive, double acoustic separation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swing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48 x 36, vented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fixed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45 x 24, vented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87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riving stability system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DSC incl ABS and DTC Dynamic Traction Control, CBC Cornering Brake Control, DBC Dynamic Brake Control, Dry Braking, Fading Compensation, Start-Off Assistant, networked with xDrive through ICM Integrated Chassis Management, Dynamic Damping Control; optional: Dynamic Drive anti-roll stability management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 equipme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airbags for driver and front passenger, side airbags for driver and front passenger, head airbags front and rear, active headrests at the front, three-point inertia-reel seat belts on all seats with belt latch tensioners at the front, crash sensors, Tyre Defect Indicator</w:t>
            </w:r>
          </w:p>
        </w:tc>
      </w:tr>
      <w:tr>
        <w:trPr>
          <w:trHeight w:val="36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Rack-and-pinion power steering with speed-related steering assistance (Servotronic) and 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  <w:r>
              <w:rPr>
                <w:rFonts w:cs="BMWType V2 Light" w:ascii="BMWType V2 Light" w:hAnsi="BMWType V2 Light"/>
                <w:sz w:val="14"/>
              </w:rPr>
              <w:t>-optimised pump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 transmission, overal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.1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re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</w:rPr>
              <w:t>245/50 R18 100Y RSC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highlight w:val="yellow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im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J x 18 light-alloy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MWType V2 Light" w:hAnsi="BMWType V2 Light" w:cs="BMWType V2 Light"/>
          <w:color w:val="000000"/>
        </w:rPr>
      </w:pPr>
      <w:r>
        <w:rPr>
          <w:rFonts w:cs="BMWType V2 Light" w:ascii="BMWType V2 Light" w:hAnsi="BMWType V2 Light"/>
          <w:color w:val="000000"/>
        </w:rPr>
      </w:r>
    </w:p>
    <w:p>
      <w:pPr>
        <w:pStyle w:val="Normal"/>
        <w:rPr>
          <w:rFonts w:ascii="BMWType V2 Light" w:hAnsi="BMWType V2 Light" w:cs="BMWType V2 Light"/>
          <w:color w:val="000000"/>
        </w:rPr>
      </w:pPr>
      <w:r>
        <w:rPr>
          <w:rFonts w:cs="BMWType V2 Light" w:ascii="BMWType V2 Light" w:hAnsi="BMWType V2 Light"/>
          <w:color w:val="000000"/>
        </w:rPr>
      </w:r>
    </w:p>
    <w:p>
      <w:pPr>
        <w:pStyle w:val="Normal"/>
        <w:rPr>
          <w:rFonts w:ascii="BMWType V2 Light" w:hAnsi="BMWType V2 Light" w:cs="BMWType V2 Light"/>
          <w:color w:val="000000"/>
        </w:rPr>
      </w:pPr>
      <w:r>
        <w:rPr>
          <w:rFonts w:cs="BMWType V2 Light" w:ascii="BMWType V2 Light" w:hAnsi="BMWType V2 Light"/>
          <w:color w:val="000000"/>
        </w:rPr>
      </w:r>
    </w:p>
    <w:p>
      <w:pPr>
        <w:pStyle w:val="Normal"/>
        <w:rPr>
          <w:rFonts w:ascii="BMWType V2 Light" w:hAnsi="BMWType V2 Light" w:cs="BMWType V2 Light"/>
          <w:color w:val="000000"/>
        </w:rPr>
      </w:pPr>
      <w:r>
        <w:rPr>
          <w:rFonts w:cs="BMWType V2 Light" w:ascii="BMWType V2 Light" w:hAnsi="BMWType V2 Light"/>
          <w:color w:val="000000"/>
        </w:rPr>
      </w:r>
    </w:p>
    <w:p>
      <w:pPr>
        <w:pStyle w:val="03Kapitel"/>
        <w:numPr>
          <w:ilvl w:val="0"/>
          <w:numId w:val="4"/>
        </w:numPr>
        <w:ind w:right="1049" w:hanging="0"/>
        <w:rPr>
          <w:rFonts w:ascii="BMWType V2 Light" w:hAnsi="BMWType V2 Light" w:cs="BMWType V2 Light"/>
          <w:color w:val="000000"/>
          <w:sz w:val="2"/>
        </w:rPr>
      </w:pPr>
      <w:r>
        <w:rPr>
          <w:rFonts w:cs="BMWType V2 Light" w:ascii="BMWType V2 Light" w:hAnsi="BMWType V2 Light"/>
          <w:color w:val="00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Specifications BMW 7 Series Sed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  <w:t>Specifications BMW 7 Series Seda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37"/>
        <w:gridCol w:w="425"/>
        <w:gridCol w:w="115"/>
        <w:gridCol w:w="27"/>
        <w:gridCol w:w="1493"/>
        <w:gridCol w:w="275"/>
        <w:gridCol w:w="1230"/>
        <w:gridCol w:w="177"/>
        <w:gridCol w:w="1653"/>
      </w:tblGrid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740d xDrive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ConnectedDriv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fort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BMW Assist including Enquiry Service, remote-control functions and V-Info+; BMW TeleServices, integration of mobile terminals</w:t>
            </w:r>
          </w:p>
        </w:tc>
      </w:tr>
      <w:tr>
        <w:trPr>
          <w:trHeight w:val="53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fotainment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access to the internet, BMW Online including features such as Parkinfo, Nationalinfo, Google Directory Search, News, Realtime Weather, Office Functions, BMW Routes and online music title update</w:t>
            </w:r>
          </w:p>
        </w:tc>
      </w:tr>
      <w:tr>
        <w:trPr>
          <w:trHeight w:val="1032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Optional: Adaptive Headlights with Bending Lights, High-Beam Assistant, Park Distance Control, back-up camera, Surround View incl Side View and Top View, BMW Night Vision with detection of persons, Head-Up Display, Active Cruise Control with Stop &amp; Go, Lane Change Warning, Lane Departure Warning, Speed Limit Info, Automatic/Enhanced Emergency Call 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Transmissio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pe of transmission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ight-speed automatic transmission with Steptronic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ar ratios</w:t>
              <w:tab/>
              <w:t>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714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143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106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V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667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285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000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839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I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667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Reverse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317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inal drive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647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erformanc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Power-to-weight ratio </w:t>
              <w:br/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/kW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.7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Output per litr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5.2/102.3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cceleration       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00 km/h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.0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Standing-start km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.8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Top speed 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m/h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EfficientDynamics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87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EfficientDynamics standard features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rake Energy Regeneration, Varioserv steering assistance pump, intelligent lightweight construction, on-demand fuel pump, on-demand control of coolant pump, final drive with optimised thermal management, tyres with reduced roll resistance, a/c compressor detachable, Dynamic Drive with on-demand pump control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uel Consump in EU Cycl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Urba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.8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xtra-urba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.9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bined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.0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/km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3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mission rating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EU5  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Specifications applicable to ACEA markets/homologation data applicable in part only to Germany (weight)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1)</w:t>
      </w:r>
      <w:r>
        <w:rPr>
          <w:rFonts w:cs="BMWType V2 Light" w:ascii="BMWType V2 Light" w:hAnsi="BMWType V2 Light"/>
          <w:sz w:val="12"/>
          <w:szCs w:val="12"/>
        </w:rPr>
        <w:t xml:space="preserve">  Height with roof fin: 1,488 mm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2)</w:t>
      </w:r>
      <w:r>
        <w:rPr>
          <w:rFonts w:cs="BMWType V2 Light" w:ascii="BMWType V2 Light" w:hAnsi="BMWType V2 Light"/>
          <w:sz w:val="12"/>
          <w:szCs w:val="12"/>
        </w:rPr>
        <w:t xml:space="preserve">  Oil change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2750" w:right="595" w:gutter="0" w:header="567" w:top="15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Light">
    <w:charset w:val="00"/>
    <w:family w:val="auto"/>
    <w:pitch w:val="variable"/>
  </w:font>
  <w:font w:name="BMWType V2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20090" cy="89598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7/2010</w:t>
                            <w:br/>
                            <w:br/>
                            <w:t>Valid from 9/2010</w:t>
                            <w:br/>
                            <w:br/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70.55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7/2010</w:t>
                      <w:br/>
                      <w:br/>
                      <w:t>Valid from 9/2010</w:t>
                      <w:br/>
                      <w:br/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20090" cy="88963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7/2010</w:t>
                            <w:br/>
                            <w:br/>
                            <w:t>Valid from 9/2010</w:t>
                            <w:br/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70.05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7/2010</w:t>
                      <w:br/>
                      <w:br/>
                      <w:t>Valid from 9/2010</w:t>
                      <w:br/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" w:hAnsi="BMWTypeLight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KopfzeileZchn">
    <w:name w:val="Kopfzeile Zchn"/>
    <w:basedOn w:val="AbsatzStandardschriftart"/>
    <w:qFormat/>
    <w:rPr>
      <w:rFonts w:cs="BMWTypeLight"/>
      <w:sz w:val="22"/>
      <w:szCs w:val="22"/>
    </w:rPr>
  </w:style>
  <w:style w:type="character" w:styleId="FuzeileZchn">
    <w:name w:val="Fußzeile Zchn"/>
    <w:basedOn w:val="AbsatzStandardschriftart"/>
    <w:qFormat/>
    <w:rPr>
      <w:rFonts w:cs="BMWTypeLight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" w:hAnsi="BMWTypeLight" w:eastAsia="Times" w:cs="BMWTypeLight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Zchn2">
    <w:name w:val="Fließtext-Top Zchn2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" w:hAnsi="BMWTypeLight" w:eastAsia="Times New Roman" w:cs="BMWTypeLight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" w:hAnsi="BMWTypeLight" w:eastAsia="Times New Roman" w:cs="BMWTypeLight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" w:hAnsi="BMWTypeLight" w:eastAsia="Times New Roman" w:cs="BMWTypeLight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" w:hAnsi="BMWTypeLight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Light" w:hAnsi="BMWTypeLight" w:eastAsia="Times" w:cs="Times New Roman"/>
      <w:color w:val="auto"/>
      <w:kern w:val="2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" w:hAnsi="BMWTypeLight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25:00Z</dcterms:created>
  <dc:creator>BMW Produktkommunikation</dc:creator>
  <dc:description/>
  <cp:keywords/>
  <dc:language>en-US</dc:language>
  <cp:lastModifiedBy>Rothenaicher Christa</cp:lastModifiedBy>
  <cp:lastPrinted>2009-06-24T15:22:00Z</cp:lastPrinted>
  <dcterms:modified xsi:type="dcterms:W3CDTF">2010-07-13T08:25:00Z</dcterms:modified>
  <cp:revision>2</cp:revision>
  <dc:subject>Pressemappe</dc:subject>
  <dc:title>BMW Group PressClub</dc:title>
</cp:coreProperties>
</file>