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BMWType V2 Light"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40i, 750i, 76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BMWType V2 Light"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40i, 750i, 760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588"/>
        <w:gridCol w:w="51"/>
        <w:gridCol w:w="1538"/>
        <w:gridCol w:w="31"/>
        <w:gridCol w:w="162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i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50i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60i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072 / 1902 / 1479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072 / 1902 / 1479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072 / 1902 / 147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3070 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3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9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13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5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60 (1935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45 (2020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5 (218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4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7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69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00 / 136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70 / 136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65 / 144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4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8 / 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12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 Turbo,</w:t>
              <w:br/>
              <w:t xml:space="preserve">second-generation direct injection </w:t>
              <w:br/>
              <w:t>(High Precision Injection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 xml:space="preserve">second-generation direct injection </w:t>
              <w:br/>
              <w:t>(High Precision Injection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 xml:space="preserve">second-generation direct injection 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79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7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89.6 / 84.0 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8.3 / 89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.0 / 8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0 / 326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/ 407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 / 54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500–6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4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0/33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600/44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0/55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00–4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750–4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–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220 / 308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220 / 308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 construction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 with steering function, anti-squat and anti-dive, double acoustic separation, air suspension with automatic self-levelling (BMW 760i)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fixed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Dynamic Damping Control, optional: Dynamic Drive anti-roll stability management (standard in the BMW 760i)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96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; 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245/50 R18 100Y RS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J x 18 light-alloy</w:t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sz w:val="2"/>
          <w:szCs w:val="14"/>
        </w:rPr>
      </w:pPr>
      <w:r>
        <w:rPr>
          <w:rFonts w:cs="BMWType V2 Light" w:ascii="BMWType V2 Light" w:hAnsi="BMWType V2 Light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355"/>
        <w:gridCol w:w="70"/>
        <w:gridCol w:w="115"/>
        <w:gridCol w:w="27"/>
        <w:gridCol w:w="1585"/>
        <w:gridCol w:w="1409"/>
        <w:gridCol w:w="35"/>
        <w:gridCol w:w="1802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i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50i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60i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BMW Routes, Office Functions, Bluetooth Audio Streaming, online music title update</w:t>
            </w:r>
          </w:p>
        </w:tc>
      </w:tr>
      <w:tr>
        <w:trPr>
          <w:trHeight w:val="1032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 (standard in the BMW 760i), High-Beam Assistant, Park Distance Control (standard in the BMW 760i), Side View, Top View, back-up camera (standard in the BMW 760i)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7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transmission with Steptronic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285</w:t>
            </w:r>
          </w:p>
        </w:tc>
      </w:tr>
      <w:tr>
        <w:trPr>
          <w:trHeight w:val="190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000</w:t>
            </w:r>
          </w:p>
        </w:tc>
      </w:tr>
      <w:tr>
        <w:trPr>
          <w:trHeight w:val="190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9</w:t>
            </w:r>
          </w:p>
        </w:tc>
      </w:tr>
      <w:tr>
        <w:trPr>
          <w:trHeight w:val="190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17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9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44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1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8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5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3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.6/109.6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8.3/92.9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7.0/91.1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9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2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6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.5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.1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.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Top speed 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Varioserv steering assistance pump, intelligent lightweight technology, air flap control (BMW 740i), on-demand fuel pump, on-demand coolant pump, final drive with optimised thermal management, tyres with reduced roll resistance, a/c compressor detachable, optional Dynamic Drive with on-demand pump control (standard in the BMW 760i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13.8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16.4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.8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7.6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5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9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4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2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6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472" w:leader="none"/>
              </w:tabs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.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color w:val="FF0000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color w:val="FF0000"/>
          <w:sz w:val="12"/>
          <w:szCs w:val="12"/>
          <w:vertAlign w:val="superscrip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 Height with roof fin: 1488 mm (BMW 740i, BMW 750i), 1479 mm (BMW 760i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color w:val="FF0000"/>
          <w:sz w:val="12"/>
          <w:szCs w:val="12"/>
        </w:rPr>
      </w:pPr>
      <w:r>
        <w:rPr>
          <w:rFonts w:cs="BMWType V2 Light" w:ascii="BMWType V2 Light" w:hAnsi="BMWType V2 Light"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US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US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US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US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8503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5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US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US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5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>
                        <w:lang w:val="en-US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US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US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0:00Z</dcterms:created>
  <dc:creator>BMW Produktkommunikation</dc:creator>
  <dc:description/>
  <cp:keywords/>
  <dc:language>en-US</dc:language>
  <cp:lastModifiedBy>Rothenaicher Christa</cp:lastModifiedBy>
  <cp:lastPrinted>2009-07-27T12:31:00Z</cp:lastPrinted>
  <dcterms:modified xsi:type="dcterms:W3CDTF">2010-07-12T08:30:00Z</dcterms:modified>
  <cp:revision>2</cp:revision>
  <dc:subject>Pressemappe</dc:subject>
  <dc:title>BMW Group PressClub</dc:title>
</cp:coreProperties>
</file>