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730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730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5"/>
        <w:gridCol w:w="32"/>
        <w:gridCol w:w="1639"/>
        <w:gridCol w:w="129"/>
        <w:gridCol w:w="1350"/>
        <w:gridCol w:w="59"/>
        <w:gridCol w:w="1651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30Ld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5212 / 1902 / 1478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21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611 / 165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7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7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red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8.9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  <w:highlight w:val="red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red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7.2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7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00 / 197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3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3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20 / 137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</w:tc>
        <w:tc>
          <w:tcPr>
            <w:tcW w:w="140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ownl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0 / 1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drag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29 x 2.4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bocharger with variable intake geometry, common-rail direct fuel injection with piezo-injectors (max, pressure: 1800 bar)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3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.0 / 84.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.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Fuel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4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40/398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5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location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 in aluminium construction, small steering roll radius, anti-dive</w:t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Integral-V multi-arm axle in aluminium with steering function, anti-squat and anti-dive, double acoustic separation</w:t>
            </w:r>
          </w:p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color w:val="00B0F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air suspension with self-levelling standard on long-wheelbase vers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8 x 36 / vented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5 x 24 / vented</w:t>
            </w:r>
          </w:p>
        </w:tc>
        <w:tc>
          <w:tcPr>
            <w:tcW w:w="153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, Fading Compensation, Start-Off Assistant, Dynamic Damping Control, optional: Dynamic Drive anti-roll stability management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airbags for driver and front passenger, side airbags for driver and front passenger, head airbags front and rear, active headrests at the front, three-point inertia-reel seat belts on all seats, belt latch tensioners at the front, crash sensors, Tyre Defect Indicator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ack-and-pinion power steering with speed-related steering assistance (Servotronic) and 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  <w:r>
              <w:rPr>
                <w:rFonts w:cs="BMWType V2 Light" w:ascii="BMWType V2 Light" w:hAnsi="BMWType V2 Light"/>
                <w:sz w:val="14"/>
              </w:rPr>
              <w:t xml:space="preserve">-optimised pump;optional: Integral Active Steering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.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5/55 R17 102W  RSC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7 light-alloy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color w:val="000000"/>
          <w:sz w:val="2"/>
        </w:rPr>
      </w:pPr>
      <w:r>
        <w:rPr>
          <w:rFonts w:cs="BMWType V2 Light" w:ascii="BMWType V2 Light" w:hAnsi="BMWType V2 Light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7"/>
        <w:gridCol w:w="425"/>
        <w:gridCol w:w="115"/>
        <w:gridCol w:w="27"/>
        <w:gridCol w:w="1494"/>
        <w:gridCol w:w="274"/>
        <w:gridCol w:w="1232"/>
        <w:gridCol w:w="177"/>
        <w:gridCol w:w="1651"/>
      </w:tblGrid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30Ld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 and V-Info+, BMW TeleServices, integration of mobile terminals</w:t>
            </w:r>
          </w:p>
        </w:tc>
      </w:tr>
      <w:tr>
        <w:trPr>
          <w:trHeight w:val="53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features such as Parkinfo, Nationalinfo, Google Directory Search, News, Realtime Weather, BMW Routes, Office Functions, Bluetooth Audio Streaming and online music title update</w:t>
            </w:r>
          </w:p>
        </w:tc>
      </w:tr>
      <w:tr>
        <w:trPr>
          <w:trHeight w:val="87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, High-Beam Assistant, Park Distance Control, back-up camera, Surround View incl Side View and Top View, BMW Night Vision with detection of persons, Head-Up Display, Active Cruise Control with Stop &amp; Go, Lane Change Warning, Lane Departure Warning, Speed Limit Info, Automatic/Enhanced Emergency Call 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transmission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w w:val="9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automatic transmission with Steptronic function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7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4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2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143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67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9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evers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03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813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6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.1/81.7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3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7.5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5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standard feature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, Varioserv steering assistance pump, intelligent lightweight technology, air flap control, on-demand fuel pump, on-demand coolant pump, final drive with optimised thermal management, tyres with reduced roll resistance, a/c compressor detachable, optional Dynamic Drive with on-demand pump control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1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6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9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/homologation data applicable in part only to Germany (weight).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  <w:vertAlign w:val="superscript"/>
        </w:rPr>
      </w:pPr>
      <w:r>
        <w:rPr>
          <w:rFonts w:cs="BMWType V2 Light" w:ascii="BMWType V2 Light" w:hAnsi="BMWType V2 Light"/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  <w:vertAlign w:val="superscript"/>
        </w:rPr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Height with roof fin: 1484 m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  <w:vertAlign w:val="superscript"/>
        </w:rPr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Oil chang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EU6 with optional BluePerformance technology</w:t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88035" cy="88963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Light" w:hAnsi="BMWType V2 Light" w:cs="BMWType V2 Light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Valid from 0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70.0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Light" w:hAnsi="BMWType V2 Light" w:cs="BMWType V2 Light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Valid from 0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88035" cy="889635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>
                              <w:rStyle w:val="00Medieninformationen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00Medieninformationen"/>
                            </w:rPr>
                            <w:br/>
                          </w:r>
                          <w:r>
                            <w:rPr>
                              <w:rStyle w:val="PageNumber"/>
                              <w:b/>
                            </w:rPr>
                            <w:br/>
                          </w:r>
                          <w:r>
                            <w:rPr/>
                            <w:t>4/2009</w:t>
                            <w:b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70.05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>
                        <w:rStyle w:val="00Medieninformationen"/>
                        <w:b w:val="false"/>
                        <w:b w:val="false"/>
                      </w:rPr>
                    </w:pPr>
                    <w:r>
                      <w:rPr/>
                    </w:r>
                  </w:p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00Medieninformationen"/>
                      </w:rPr>
                      <w:br/>
                    </w:r>
                    <w:r>
                      <w:rPr>
                        <w:rStyle w:val="PageNumber"/>
                        <w:b/>
                      </w:rPr>
                      <w:br/>
                    </w:r>
                    <w:r>
                      <w:rPr/>
                      <w:t>4/2009</w:t>
                      <w:b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813435" cy="94043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Light" w:hAnsi="BMWType V2 Light" w:cs="BMWType V2 Light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Valid from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09/2010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StrongEmphasis"/>
                            </w:rPr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74.0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Light" w:hAnsi="BMWType V2 Light" w:cs="BMWType V2 Light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Valid from</w:t>
                    </w:r>
                  </w:p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09/2010</w:t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StrongEmphasis"/>
                      </w:rPr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br/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813435" cy="940435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/>
                          </w:pPr>
                          <w:r>
                            <w:rPr>
                              <w:lang w:val="en-US"/>
                            </w:rPr>
                            <w:br/>
                          </w: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74.05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/>
                    </w:pPr>
                    <w:r>
                      <w:rPr>
                        <w:lang w:val="en-US"/>
                      </w:rPr>
                      <w:br/>
                    </w: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Char2">
    <w:name w:val=" Char2"/>
    <w:basedOn w:val="AbsatzStandardschriftart"/>
    <w:qFormat/>
    <w:rPr>
      <w:rFonts w:cs="BMWTypeLight"/>
      <w:sz w:val="22"/>
      <w:szCs w:val="22"/>
    </w:rPr>
  </w:style>
  <w:style w:type="character" w:styleId="Char1">
    <w:name w:val=" Char1"/>
    <w:basedOn w:val="AbsatzStandardschriftart"/>
    <w:qFormat/>
    <w:rPr>
      <w:rFonts w:cs="BMWTypeLight"/>
      <w:sz w:val="22"/>
      <w:szCs w:val="2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0:00Z</dcterms:created>
  <dc:creator>BMW Produktkommunikation</dc:creator>
  <dc:description/>
  <cp:keywords/>
  <dc:language>en-US</dc:language>
  <cp:lastModifiedBy>Rothenaicher Christa</cp:lastModifiedBy>
  <cp:lastPrinted>2009-07-30T16:59:00Z</cp:lastPrinted>
  <dcterms:modified xsi:type="dcterms:W3CDTF">2010-07-12T08:20:00Z</dcterms:modified>
  <cp:revision>2</cp:revision>
  <dc:subject>Pressemappe</dc:subject>
  <dc:title>BMW Group PressClub</dc:title>
</cp:coreProperties>
</file>