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5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30d, 74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30d, 74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5"/>
        <w:gridCol w:w="32"/>
        <w:gridCol w:w="1639"/>
        <w:gridCol w:w="129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30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40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072 / 1902 / 1479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072 / 1902 / 147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2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,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</w:rPr>
              <w:t>8.9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  <w:highlight w:val="red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65 / 194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75 / 19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4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10 / 135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00 / 1375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53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1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9 x 2.41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</w:tr>
      <w:tr>
        <w:trPr>
          <w:trHeight w:val="104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bocharger with variable intake geometry, common-rail direct fuel injection with piezo-injectors (max injection pressure: 1800 bar)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TwinPower Turbo (Variable Twin Turbo), common-rail direct fuel injection with piezo-injectors (max injection pressure: 2000 bar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45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 / 30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0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40/398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–3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00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-2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80 / 2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steering function, anti-squat and 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6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6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Dynamic Damping Control, optional: Dynamic Drive anti-roll stability managem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; 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/55 R17 102W  RSC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5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,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,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588"/>
        <w:gridCol w:w="51"/>
        <w:gridCol w:w="1361"/>
        <w:gridCol w:w="177"/>
        <w:gridCol w:w="1651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30d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40d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BMW Routes, Office Functions, Bluetooth Audio Streaming, online music title update</w:t>
            </w:r>
          </w:p>
        </w:tc>
      </w:tr>
      <w:tr>
        <w:trPr>
          <w:trHeight w:val="87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Surround View with Side View and Top View, 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w w:val="9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 function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13</w:t>
            </w:r>
          </w:p>
        </w:tc>
        <w:tc>
          <w:tcPr>
            <w:tcW w:w="158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077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4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3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.1/81.7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.2/102.3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3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.3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.0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Varioserv steering assistance pump, intelligent lightweight technology, air flap control, on-demand fuel pump, on-demand coolant pump, final drive with optimised thermal management, tyres with reduced roll resistance, a/c compressor detachable, optional Dynamic Drive with on-demand pump contro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9.0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5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7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8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9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8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1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,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color w:val="FF0000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color w:val="FF0000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Height with roof fin: 1488 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Oil chan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EU6 with optional BluePerformance technology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75335" cy="95948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09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75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09</w:t>
                    </w:r>
                  </w:p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68985" cy="9086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71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68985" cy="90868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spacing w:before="0" w:after="17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71.5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spacing w:before="0" w:after="17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5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5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BMW Produktkommunikation</dc:creator>
  <dc:description/>
  <cp:keywords/>
  <dc:language>en-US</dc:language>
  <cp:lastModifiedBy>Rothenaicher Christa</cp:lastModifiedBy>
  <cp:lastPrinted>2009-07-28T16:33:00Z</cp:lastPrinted>
  <dcterms:modified xsi:type="dcterms:W3CDTF">2010-07-12T08:44:00Z</dcterms:modified>
  <cp:revision>2</cp:revision>
  <dc:subject>Pressemappe</dc:subject>
  <dc:title>BMW Group PressClub</dc:title>
</cp:coreProperties>
</file>