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7 Series Saloon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750Li x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7 Series Saloon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  <w:lang w:val="en-GB"/>
                        </w:rPr>
                        <w:t>750Li xDr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768"/>
        <w:gridCol w:w="1350"/>
        <w:gridCol w:w="59"/>
        <w:gridCol w:w="1651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750Li xDrive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12 / 1902 / 1478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21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11 / 165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ar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8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.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2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.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78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ight, unladen, to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60 / 2135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3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69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50 / 143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0 / 75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own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 / 1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dra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d  x A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31 x 2.4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V8 / 4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MW TwinPower Turbo,</w:t>
              <w:br/>
              <w:t>second-generation direct fuel injection</w:t>
              <w:br/>
              <w:t xml:space="preserve"> (High Precision Injection)</w:t>
            </w:r>
          </w:p>
        </w:tc>
        <w:tc>
          <w:tcPr>
            <w:tcW w:w="13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39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  <w:sz w:val="14"/>
              </w:rPr>
              <w:t>88.3 / 89.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pression ratio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Fuel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min RON 9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/ 407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500-64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/lb-ft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0/442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50-45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locatio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 / 294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color w:val="00B0F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uble track control arm axle with separate lower track arm level in aluminium construction, small steering roll radius, anti-dive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Integral-V multi-arm axle in aluminium with steering function, anti-squat and anti-dive, double acoustic separation</w:t>
            </w:r>
          </w:p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color w:val="00B0F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air suspension with self-levelling standard on long-wheelbase vers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4 x 36 / vented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0 x 24 / vented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87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, Dry Braking, Fading Compensation, Start-Off Assistant, Dynamic Damping Control, Dynamic Drive anti-roll stability management, networked with xDrive all-wheel-drive system in Integrated Chassis Management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airbags for driver and front passenger, side airbags for driver and front passenger, head airbags front and rear, active headrests at the front, three-point inertia-reel seat belts on all seats, belt latch tensioners at the front, crash sensors, Tyre Defect Indicator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ack-and-pinion power steering with speed-related steering assistance (Servotronic) and 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  <w:r>
              <w:rPr>
                <w:rFonts w:cs="BMWType V2 Light" w:ascii="BMWType V2 Light" w:hAnsi="BMWType V2 Light"/>
                <w:sz w:val="14"/>
              </w:rPr>
              <w:t>-optimised pump; optional: Integrated Active Stee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9.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>245/50 R18 100Y RSC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8 light-alloy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03Kapitel"/>
        <w:numPr>
          <w:ilvl w:val="0"/>
          <w:numId w:val="4"/>
        </w:numPr>
        <w:ind w:right="1049" w:hanging="0"/>
        <w:rPr>
          <w:rFonts w:ascii="BMWType V2 Light" w:hAnsi="BMWType V2 Light" w:cs="BMWType V2 Light"/>
          <w:color w:val="000000"/>
          <w:sz w:val="2"/>
        </w:rPr>
      </w:pPr>
      <w:r>
        <w:rPr>
          <w:rFonts w:cs="BMWType V2 Light" w:ascii="BMWType V2 Light" w:hAnsi="BMWType V2 Light"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7 Series Salo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7 Series Salo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7"/>
        <w:gridCol w:w="425"/>
        <w:gridCol w:w="115"/>
        <w:gridCol w:w="27"/>
        <w:gridCol w:w="1494"/>
        <w:gridCol w:w="274"/>
        <w:gridCol w:w="1232"/>
        <w:gridCol w:w="177"/>
        <w:gridCol w:w="1651"/>
      </w:tblGrid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750Li xDrive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Enquiry Service, remote-control function and V-Info+, BMW TeleServices, integration of mobile terminals</w:t>
            </w:r>
          </w:p>
        </w:tc>
      </w:tr>
      <w:tr>
        <w:trPr>
          <w:trHeight w:val="53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access to the internet, BMW Online including features such as Parkinfo, Nationalinfo, Google directory service, News, realtime weather, Office functions, BMW Routes and online music title update</w:t>
            </w:r>
          </w:p>
        </w:tc>
      </w:tr>
      <w:tr>
        <w:trPr>
          <w:trHeight w:val="87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Optional: Adaptive Headlights with Bending Lights, High-Beam Assistant, Park Distance Control, Side View, Top View, back-up camera, BMW Night Vision with detection of persons, Head-Up Display, Active Cruise Control with Stop &amp; Go, Lane Change Warning, Lane Departure Warning, Speed Limit Info, Automatic/Enhanced Emergency Call 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transmission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x-speed automatic transmission with Steptronic function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17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34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52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143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67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9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everse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03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62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9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8.3/92.9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1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.0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op speed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87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 standard features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Brake Energy Regeneration, Varioserv steering assistance pump, </w:t>
              <w:br/>
              <w:t xml:space="preserve">intelligent lightweight technology, air flap control, on-demand fuel pump, </w:t>
              <w:br/>
              <w:t xml:space="preserve">on-demand coolant pump, final drive with optimised thermal management, </w:t>
              <w:br/>
              <w:t xml:space="preserve">tyres with reduced roll resistance, a/c compressor detachable, </w:t>
              <w:br/>
              <w:t>Dynamic Drive with on-demand pump control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 in EU Cycl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.1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9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9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78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Specifications applicable to ACEA markets/homologation data applicable in part only to Germany (weight).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1)</w:t>
      </w:r>
      <w:r>
        <w:rPr>
          <w:rFonts w:cs="BMWType V2 Light" w:ascii="BMWType V2 Light" w:hAnsi="BMWType V2 Light"/>
          <w:sz w:val="12"/>
          <w:szCs w:val="12"/>
        </w:rPr>
        <w:t xml:space="preserve">  Oil change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68985" cy="97853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Light" w:hAnsi="BMWType V2 Light" w:cs="BMWType V2 Light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Valid from 09/2010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77.0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Light" w:hAnsi="BMWType V2 Light" w:cs="BMWType V2 Light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Valid from 09/2010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68985" cy="978535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>
                              <w:rStyle w:val="00Medieninformationen"/>
                            </w:rPr>
                            <w:br/>
                          </w:r>
                          <w:r>
                            <w:rPr>
                              <w:rStyle w:val="PageNumber"/>
                              <w:b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77.05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>
                        <w:rStyle w:val="00Medieninformationen"/>
                      </w:rPr>
                      <w:br/>
                    </w:r>
                    <w:r>
                      <w:rPr>
                        <w:rStyle w:val="PageNumber"/>
                        <w:b/>
                      </w:rPr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813435" cy="91503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72.0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813435" cy="915035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rPr/>
                          </w:pPr>
                          <w:r>
                            <w:rPr>
                              <w:lang w:val="en-US"/>
                            </w:rPr>
                            <w:t>Valid from 09/2010</w:t>
                            <w:br/>
                          </w:r>
                        </w:p>
                        <w:p>
                          <w:pPr>
                            <w:pStyle w:val="Informationen"/>
                            <w:spacing w:before="0" w:after="17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72.05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rPr/>
                    </w:pPr>
                    <w:r>
                      <w:rPr>
                        <w:lang w:val="en-US"/>
                      </w:rPr>
                      <w:t>Valid from 09/2010</w:t>
                      <w:br/>
                    </w:r>
                  </w:p>
                  <w:p>
                    <w:pPr>
                      <w:pStyle w:val="Informationen"/>
                      <w:spacing w:before="0" w:after="17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Char2">
    <w:name w:val=" Char2"/>
    <w:basedOn w:val="AbsatzStandardschriftart"/>
    <w:qFormat/>
    <w:rPr>
      <w:rFonts w:cs="BMWTypeLight"/>
      <w:sz w:val="22"/>
      <w:szCs w:val="22"/>
    </w:rPr>
  </w:style>
  <w:style w:type="character" w:styleId="Char1">
    <w:name w:val=" Char1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9:00Z</dcterms:created>
  <dc:creator>BMW Produktkommunikation</dc:creator>
  <dc:description/>
  <cp:keywords/>
  <dc:language>en-US</dc:language>
  <cp:lastModifiedBy>Rothenaicher Christa</cp:lastModifiedBy>
  <cp:lastPrinted>2009-06-24T15:22:00Z</cp:lastPrinted>
  <dcterms:modified xsi:type="dcterms:W3CDTF">2010-07-12T08:39:00Z</dcterms:modified>
  <cp:revision>2</cp:revision>
  <dc:subject>Pressemappe</dc:subject>
  <dc:title>BMW Group PressClub</dc:title>
</cp:coreProperties>
</file>