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Kapitel"/>
        <w:numPr>
          <w:ilvl w:val="0"/>
          <w:numId w:val="4"/>
        </w:numPr>
        <w:ind w:right="1049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X5 M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X5 M.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5"/>
        <w:gridCol w:w="29"/>
        <w:gridCol w:w="326"/>
        <w:gridCol w:w="180"/>
        <w:gridCol w:w="13"/>
        <w:gridCol w:w="19"/>
        <w:gridCol w:w="1768"/>
        <w:gridCol w:w="180"/>
        <w:gridCol w:w="898"/>
        <w:gridCol w:w="282"/>
        <w:gridCol w:w="8"/>
        <w:gridCol w:w="142"/>
        <w:gridCol w:w="1550"/>
        <w:gridCol w:w="101"/>
      </w:tblGrid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X5 M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trike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trike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b/>
                <w:b/>
                <w:strike/>
                <w:color w:val="000000"/>
                <w:sz w:val="20"/>
                <w:szCs w:val="14"/>
              </w:rPr>
            </w:pPr>
            <w:r>
              <w:rPr>
                <w:rFonts w:cs="BMWType V2 Light" w:ascii="BMWType V2 Light" w:hAnsi="BMWType V2 Light"/>
                <w:b/>
                <w:strike/>
                <w:color w:val="000000"/>
                <w:sz w:val="20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trike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trike/>
                <w:sz w:val="14"/>
                <w:szCs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b/>
                <w:b/>
                <w:strike/>
                <w:sz w:val="20"/>
                <w:szCs w:val="14"/>
              </w:rPr>
            </w:pPr>
            <w:r>
              <w:rPr>
                <w:rFonts w:cs="BMWType V2 Light" w:ascii="BMWType V2 Light" w:hAnsi="BMWType V2 Light"/>
                <w:b/>
                <w:strike/>
                <w:sz w:val="20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ody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trike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trike/>
                <w:sz w:val="14"/>
                <w:szCs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b/>
                <w:b/>
                <w:strike/>
                <w:sz w:val="20"/>
                <w:szCs w:val="14"/>
              </w:rPr>
            </w:pPr>
            <w:r>
              <w:rPr>
                <w:rFonts w:cs="BMWType V2 Light" w:ascii="BMWType V2 Light" w:hAnsi="BMWType V2 Light"/>
                <w:b/>
                <w:strike/>
                <w:sz w:val="20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o of doors / seats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 / 5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gth/width/height (unladen)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BMWType V2 Light" w:hAnsi="BMWType V2 Light" w:cs="BMWType V2 Light"/>
                <w:sz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</w:rPr>
              <w:t xml:space="preserve">                       </w:t>
            </w:r>
            <w:r>
              <w:rPr>
                <w:rFonts w:cs="BMWType V2 Light" w:ascii="BMWType V2 Light" w:hAnsi="BMWType V2 Light"/>
                <w:sz w:val="14"/>
              </w:rPr>
              <w:t>4851 / 1994 / 1764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heelbase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33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rack, front/rear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60 / 1672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ning circle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.8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 capacity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pprox ltr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5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oling system incl heater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.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oi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5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78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ight, unladen, to DIN/EU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305 / 2380</w:t>
            </w:r>
          </w:p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load to DIN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0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permissible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05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324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axle load, front/rear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00 / 156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376" w:hRule="exact"/>
        </w:trPr>
        <w:tc>
          <w:tcPr>
            <w:tcW w:w="1800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d/unbraked</w:t>
            </w:r>
          </w:p>
        </w:tc>
        <w:tc>
          <w:tcPr>
            <w:tcW w:w="733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96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0 / 750</w:t>
            </w:r>
          </w:p>
        </w:tc>
        <w:tc>
          <w:tcPr>
            <w:tcW w:w="1188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roofld/max twbar downld download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0/12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strike/>
                <w:color w:val="000000"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color w:val="000000"/>
                <w:sz w:val="20"/>
              </w:rPr>
            </w:pPr>
            <w:r>
              <w:rPr>
                <w:rFonts w:cs="BMWType V2 Light" w:ascii="BMWType V2 Light" w:hAnsi="BMWType V2 Light"/>
                <w:strike/>
                <w:color w:val="000000"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ggage capacity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20 – 175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ir resistance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D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 x A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38 x 2.9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trike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  <w:szCs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  <w:szCs w:val="14"/>
              </w:rPr>
            </w:pPr>
            <w:r>
              <w:rPr>
                <w:rFonts w:cs="BMWType V2 Light" w:ascii="BMWType V2 Light" w:hAnsi="BMWType V2 Light"/>
                <w:strike/>
                <w:sz w:val="20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trike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  <w:szCs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  <w:szCs w:val="14"/>
              </w:rPr>
            </w:pPr>
            <w:r>
              <w:rPr>
                <w:rFonts w:cs="BMWType V2 Light" w:ascii="BMWType V2 Light" w:hAnsi="BMWType V2 Light"/>
                <w:strike/>
                <w:sz w:val="20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nfig/No of cyls/valves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V90/ 8 / 4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185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technology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M TwinPower Turbo with exhaust gas manifold connecting both rows of cylinders, Twin Scroll Twin Turbo technology. </w:t>
              <w:br/>
              <w:t>High Precision Injection, double-VANOS</w:t>
            </w:r>
          </w:p>
        </w:tc>
        <w:tc>
          <w:tcPr>
            <w:tcW w:w="11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  <w:szCs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  <w:szCs w:val="14"/>
              </w:rPr>
            </w:pPr>
            <w:r>
              <w:rPr>
                <w:rFonts w:cs="BMWType V2 Light" w:ascii="BMWType V2 Light" w:hAnsi="BMWType V2 Light"/>
                <w:strike/>
                <w:sz w:val="20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pacity, effective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c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395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ore / stroke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8.3 / 89.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pression ratio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.3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uel grade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min RON 95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output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08 / 555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t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00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orque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/lb-ft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80/501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t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0 – 565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trike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  <w:szCs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  <w:szCs w:val="14"/>
              </w:rPr>
            </w:pPr>
            <w:r>
              <w:rPr>
                <w:rFonts w:cs="BMWType V2 Light" w:ascii="BMWType V2 Light" w:hAnsi="BMWType V2 Light"/>
                <w:strike/>
                <w:sz w:val="20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ctrical System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trike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  <w:szCs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  <w:szCs w:val="14"/>
              </w:rPr>
            </w:pPr>
            <w:r>
              <w:rPr>
                <w:rFonts w:cs="BMWType V2 Light" w:ascii="BMWType V2 Light" w:hAnsi="BMWType V2 Light"/>
                <w:strike/>
                <w:sz w:val="20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y/installation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–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 / luggage comp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lternator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 / 294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20"/>
              </w:rPr>
            </w:pPr>
            <w:r>
              <w:rPr>
                <w:rFonts w:cs="BMWType V2 Light" w:ascii="BMWType V2 Light" w:hAnsi="BMWType V2 Light"/>
                <w:strike/>
                <w:sz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z w:val="20"/>
                <w:szCs w:val="14"/>
              </w:rPr>
            </w:pPr>
            <w:r>
              <w:rPr>
                <w:rFonts w:cs="BMWType V2 Light" w:ascii="BMWType V2 Light" w:hAnsi="BMWType V2 Light"/>
                <w:sz w:val="20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830" w:type="dxa"/>
            <w:gridSpan w:val="1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Driving Dynamics and Safety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front</w:t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Double wishbone axle with M-specific elastokinematics; small, negative steering roll radius, anti-dive </w:t>
            </w:r>
          </w:p>
        </w:tc>
      </w:tr>
      <w:tr>
        <w:trPr>
          <w:trHeight w:val="369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rear</w:t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Integral-IV rear axle with M-specific elastokinematics, multi-dimensional suspension, anti-squat and anti-dive, air suspension with automatic ride height control 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front</w:t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our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4929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rFonts w:ascii="BMWType V2 Light" w:hAnsi="BMWType V2 Light" w:cs="BMWType V2 Light"/>
                <w:kern w:val="0"/>
                <w:sz w:val="14"/>
              </w:rPr>
            </w:pPr>
            <w:r>
              <w:rPr>
                <w:rFonts w:cs="BMWType V2 Light" w:ascii="BMWType V2 Light" w:hAnsi="BMWType V2 Light"/>
                <w:kern w:val="0"/>
                <w:sz w:val="14"/>
                <w:szCs w:val="14"/>
              </w:rPr>
              <w:t xml:space="preserve">395 x 36, vented 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rear</w:t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rFonts w:ascii="BMWType V2 Light" w:hAnsi="BMWType V2 Light" w:cs="BMWType V2 Light"/>
                <w:color w:val="000000"/>
                <w:kern w:val="0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4929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rFonts w:ascii="BMWType V2 Light" w:hAnsi="BMWType V2 Light" w:cs="BMWType V2 Light"/>
                <w:kern w:val="0"/>
                <w:sz w:val="14"/>
              </w:rPr>
            </w:pPr>
            <w:r>
              <w:rPr>
                <w:rFonts w:cs="BMWType V2 Light" w:ascii="BMWType V2 Light" w:hAnsi="BMWType V2 Light"/>
                <w:kern w:val="0"/>
                <w:sz w:val="14"/>
                <w:szCs w:val="14"/>
              </w:rPr>
              <w:t xml:space="preserve">385 x 24, vented </w:t>
            </w:r>
          </w:p>
        </w:tc>
      </w:tr>
      <w:tr>
        <w:trPr>
          <w:trHeight w:val="81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iving stability systems</w:t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929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DSC incl ABS and M Dynamic Mode, CBC Cornering Brake Control, DBC Dynamic Brake Control, ADB-X electronic differential lock, Dry Braking, Fading Compensation, Start-Off Assistant; Dynamic Stability Control interacting with xDrive all-wheel drive system, Dynamic Performance Control, HDC Hill Descent Control, Adaptive Drive</w:t>
            </w:r>
          </w:p>
        </w:tc>
      </w:tr>
      <w:tr>
        <w:trPr>
          <w:trHeight w:val="87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 features</w:t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929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airbags for driver and front passenger, side airbags for driver and front passenger, head airbags front and rear, crash-activated headrests at the front, three-point inertia-reel seat belts on all seats, with belt latch tensioners, belt force limiters and belt stoppers at the front,  crash sensors, rollover sensors, Tyre Defect Indicator</w:t>
            </w:r>
          </w:p>
        </w:tc>
      </w:tr>
      <w:tr>
        <w:trPr>
          <w:trHeight w:val="369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</w:t>
            </w:r>
          </w:p>
        </w:tc>
        <w:tc>
          <w:tcPr>
            <w:tcW w:w="567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ack-and-pinion steering, power-assisted, with M-specific Servotronic function</w:t>
            </w:r>
          </w:p>
        </w:tc>
      </w:tr>
      <w:tr>
        <w:trPr>
          <w:trHeight w:val="200" w:hRule="exact"/>
        </w:trPr>
        <w:tc>
          <w:tcPr>
            <w:tcW w:w="201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 transmission ratio, overall</w:t>
            </w:r>
          </w:p>
        </w:tc>
        <w:tc>
          <w:tcPr>
            <w:tcW w:w="5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9.5</w:t>
            </w:r>
          </w:p>
        </w:tc>
        <w:tc>
          <w:tcPr>
            <w:tcW w:w="31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69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res, front/rear</w:t>
            </w:r>
          </w:p>
        </w:tc>
        <w:tc>
          <w:tcPr>
            <w:tcW w:w="3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</w:rPr>
              <w:t>275/40 R20 106Y XL RSC / 315/35 R20 110Y XL RSC</w:t>
            </w:r>
          </w:p>
        </w:tc>
        <w:tc>
          <w:tcPr>
            <w:tcW w:w="8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highlight w:val="yellow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highlight w:val="yellow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z w:val="20"/>
                <w:highlight w:val="yellow"/>
              </w:rPr>
            </w:pPr>
            <w:r>
              <w:rPr>
                <w:rFonts w:cs="BMWType V2 Light" w:ascii="BMWType V2 Light" w:hAnsi="BMWType V2 Light"/>
                <w:sz w:val="20"/>
                <w:highlight w:val="yellow"/>
              </w:rPr>
            </w:r>
          </w:p>
        </w:tc>
      </w:tr>
      <w:tr>
        <w:trPr>
          <w:trHeight w:val="342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heels, front/rear</w:t>
            </w:r>
          </w:p>
        </w:tc>
        <w:tc>
          <w:tcPr>
            <w:tcW w:w="3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J x 20 light-alloy / 11J x 20 light-alloy</w:t>
            </w:r>
          </w:p>
        </w:tc>
        <w:tc>
          <w:tcPr>
            <w:tcW w:w="8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z w:val="20"/>
                <w:szCs w:val="14"/>
              </w:rPr>
            </w:pPr>
            <w:r>
              <w:rPr>
                <w:rFonts w:cs="BMWType V2 Light" w:ascii="BMWType V2 Light" w:hAnsi="BMWType V2 Light"/>
                <w:sz w:val="20"/>
                <w:szCs w:val="14"/>
              </w:rPr>
            </w:r>
          </w:p>
        </w:tc>
      </w:tr>
    </w:tbl>
    <w:p>
      <w:pPr>
        <w:pStyle w:val="03Kapitel"/>
        <w:numPr>
          <w:ilvl w:val="0"/>
          <w:numId w:val="4"/>
        </w:numPr>
        <w:ind w:right="1049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X5 M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X5 M.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37"/>
        <w:gridCol w:w="425"/>
        <w:gridCol w:w="119"/>
        <w:gridCol w:w="1615"/>
        <w:gridCol w:w="361"/>
        <w:gridCol w:w="897"/>
        <w:gridCol w:w="153"/>
        <w:gridCol w:w="1830"/>
      </w:tblGrid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X5 M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fort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BMW Assist including features such as Enquiry Service, remote-control functions and V-Info+, BMW TeleServices, integration of mobile terminals</w:t>
            </w:r>
          </w:p>
        </w:tc>
      </w:tr>
      <w:tr>
        <w:trPr>
          <w:trHeight w:val="53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access to the internet, BMW Online including features such as Parkinfo, National Info, Google Directory Search, news, weather in real time, office functions, BMW Routes and music title update online</w:t>
            </w:r>
          </w:p>
        </w:tc>
      </w:tr>
      <w:tr>
        <w:trPr>
          <w:trHeight w:val="70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Standard: Adaptive Headlights with Bending Lights, Park Distance Control, Head-Up Display, cruise control with brake function; optional: back-up camera with Top View, High-Beam Assistant, Automatic/Enhanced Emergency Call 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Transmissio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pe of transmission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x-speed automatic sports gearbox with Steptronic, electronic gearshift lever and shift paddles on the steering wheel</w:t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ar ratios</w:t>
              <w:tab/>
              <w:t>I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171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340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521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143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867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691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403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inal drive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909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trike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trike/>
                <w:sz w:val="14"/>
                <w:szCs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trike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trike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trike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erformance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trike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trike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trike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trike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Power-to-weight ratio </w:t>
              <w:br/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6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color w:val="FF0000"/>
                <w:sz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</w:rPr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color w:val="FF0000"/>
                <w:sz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color w:val="FF0000"/>
                <w:sz w:val="14"/>
              </w:rPr>
            </w:pPr>
            <w:r>
              <w:rPr>
                <w:rFonts w:cs="BMWType V2 Light" w:ascii="BMWType V2 Light" w:hAnsi="BMWType V2 Light"/>
                <w:strike/>
                <w:color w:val="FF0000"/>
                <w:sz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utput per litre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2.8/126.2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cceleration</w:t>
              <w:tab/>
              <w:t>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100 km/h 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7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2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00 km/h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.9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Standing-start km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3.5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 fourth/fifth gear</w:t>
              <w:tab/>
              <w:t xml:space="preserve">  8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20 km/h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3 / 5.1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op speed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 (275)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trike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trike/>
                <w:sz w:val="14"/>
                <w:szCs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trike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trike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trike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Offroad Features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trike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trike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trike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trike/>
                <w:color w:val="000000"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Overhang angle, </w:t>
            </w:r>
          </w:p>
          <w:p>
            <w:pPr>
              <w:pStyle w:val="Normal"/>
              <w:ind w:right="23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ront/rear</w:t>
              <w:br/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br/>
              <w:t>°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br/>
              <w:t>22 / 21.5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  <w:br/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amp angle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°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.6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round clearance, unladen</w:t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7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trike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trike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68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53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, standard features</w:t>
            </w:r>
          </w:p>
        </w:tc>
        <w:tc>
          <w:tcPr>
            <w:tcW w:w="68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rake Energy Regeneration, on-demand control of ancillary units, intelligent lightweight construction, detachable a/c compressor, anti-roll stability control with on-demand pump action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uel Cons in the EU Cycle</w:t>
            </w:r>
          </w:p>
        </w:tc>
        <w:tc>
          <w:tcPr>
            <w:tcW w:w="68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Urban</w:t>
            </w:r>
          </w:p>
        </w:tc>
        <w:tc>
          <w:tcPr>
            <w:tcW w:w="68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km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.3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xtra-urban</w:t>
            </w:r>
          </w:p>
        </w:tc>
        <w:tc>
          <w:tcPr>
            <w:tcW w:w="68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km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8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bined</w:t>
            </w:r>
          </w:p>
        </w:tc>
        <w:tc>
          <w:tcPr>
            <w:tcW w:w="68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km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.9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25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 rating</w:t>
            </w:r>
          </w:p>
        </w:tc>
        <w:tc>
          <w:tcPr>
            <w:tcW w:w="68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U5  </w:t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trike/>
                <w:sz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trike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trike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trike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trike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Specifications apply to ACEA markets/homologation-relevant data apply in part only to Germany (weight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4"/>
          <w:szCs w:val="14"/>
          <w:vertAlign w:val="superscript"/>
        </w:rPr>
        <w:t>1)</w:t>
      </w:r>
      <w:r>
        <w:rPr>
          <w:rFonts w:cs="BMWType V2 Light" w:ascii="BMWType V2 Light" w:hAnsi="BMWType V2 Light"/>
          <w:sz w:val="12"/>
          <w:szCs w:val="12"/>
        </w:rPr>
        <w:t xml:space="preserve">  Height without roof aerial: 1,726 mm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4"/>
          <w:szCs w:val="14"/>
          <w:vertAlign w:val="superscript"/>
        </w:rPr>
        <w:t>2)</w:t>
      </w:r>
      <w:r>
        <w:rPr>
          <w:rFonts w:cs="BMWType V2 Light" w:ascii="BMWType V2 Light" w:hAnsi="BMWType V2 Light"/>
          <w:sz w:val="12"/>
          <w:szCs w:val="12"/>
        </w:rPr>
        <w:t xml:space="preserve">  Oil change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4"/>
          <w:szCs w:val="14"/>
          <w:vertAlign w:val="superscript"/>
        </w:rPr>
        <w:t>3)</w:t>
      </w:r>
      <w:r>
        <w:rPr>
          <w:rFonts w:cs="BMWType V2 Light" w:ascii="BMWType V2 Light" w:hAnsi="BMWType V2 Light"/>
          <w:sz w:val="12"/>
          <w:szCs w:val="12"/>
        </w:rPr>
        <w:t xml:space="preserve">  In conjunction with optional M Driver’s Package</w:t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rmationen"/>
      <w:widowControl/>
      <w:bidi w:val="0"/>
      <w:spacing w:before="0" w:after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85039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85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lang w:val="en-GB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lang w:val="en-GB"/>
                            </w:rPr>
                            <w:t>Media 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lang w:val="en-GB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lang w:val="en-GB"/>
                            </w:rPr>
                            <w:t>9/2009</w:t>
                            <w:br/>
                            <w:br/>
                            <w:t>Valid from 10/2009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5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lang w:val="en-GB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lang w:val="en-GB"/>
                      </w:rPr>
                      <w:t>Media 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lang w:val="en-GB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lang w:val="en-GB"/>
                      </w:rPr>
                      <w:t>9/2009</w:t>
                      <w:br/>
                      <w:br/>
                      <w:t>Valid from 10/2009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85039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85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lang w:val="en-GB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lang w:val="en-GB"/>
                            </w:rPr>
                            <w:t>Media 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lang w:val="en-GB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lang w:val="en-GB"/>
                            </w:rPr>
                            <w:t>9/2009</w:t>
                            <w:br/>
                            <w:br/>
                            <w:t>Valid from 10/2009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5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>
                        <w:lang w:val="en-GB"/>
                      </w:rPr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lang w:val="en-GB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lang w:val="en-GB"/>
                      </w:rPr>
                      <w:t>Media 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lang w:val="en-GB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lang w:val="en-GB"/>
                      </w:rPr>
                      <w:t>9/2009</w:t>
                      <w:br/>
                      <w:br/>
                      <w:t>Valid from 10/2009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BMWTypeLigh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Char2">
    <w:name w:val=" Char2"/>
    <w:basedOn w:val="AbsatzStandardschriftart"/>
    <w:qFormat/>
    <w:rPr>
      <w:rFonts w:cs="BMWTypeLight"/>
      <w:sz w:val="22"/>
      <w:szCs w:val="22"/>
    </w:rPr>
  </w:style>
  <w:style w:type="character" w:styleId="Char1">
    <w:name w:val=" Char1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">
    <w:name w:val=" Char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Light" w:hAnsi="BMWTypeLight" w:eastAsia="Times" w:cs="Times New Roman"/>
      <w:color w:val="auto"/>
      <w:kern w:val="2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24:00Z</dcterms:created>
  <dc:creator>BMW Produktkommunikation</dc:creator>
  <dc:description/>
  <cp:keywords/>
  <dc:language>en-US</dc:language>
  <cp:lastModifiedBy>Rothenaicher Christa</cp:lastModifiedBy>
  <cp:lastPrinted>2009-09-30T12:58:00Z</cp:lastPrinted>
  <dcterms:modified xsi:type="dcterms:W3CDTF">2010-02-17T15:24:00Z</dcterms:modified>
  <cp:revision>2</cp:revision>
  <dc:subject>Pressemappe</dc:subject>
  <dc:title>BMW </dc:title>
</cp:coreProperties>
</file>