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Kapitel"/>
        <w:numPr>
          <w:ilvl w:val="0"/>
          <w:numId w:val="4"/>
        </w:numPr>
        <w:ind w:right="1049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</w:rPr>
                              <w:t>Technische Daten BMW 3er Limousine.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kern w:val="0"/>
                                <w:sz w:val="26"/>
                                <w:szCs w:val="26"/>
                              </w:rPr>
                              <w:t>325i, 330i, 335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</w:rPr>
                        <w:t>Technische Daten BMW 3er Limousine.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kern w:val="0"/>
                          <w:sz w:val="26"/>
                          <w:szCs w:val="26"/>
                        </w:rPr>
                        <w:t>325i, 330i, 335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639"/>
        <w:gridCol w:w="1479"/>
        <w:gridCol w:w="59"/>
        <w:gridCol w:w="1651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325i Limousine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 xml:space="preserve">BMW 330i </w:t>
            </w: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Limousine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 xml:space="preserve">BMW 335i </w:t>
            </w: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Limousin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Karosseri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nzahl Türen / Sitzplätz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änge/Breite/Höhe (leer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531 / 1817 / 1421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531 / 1817 / 1421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531 / 1817 / 142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adstand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76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76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76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purweite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6 / 1535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0 / 1529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500 / 1529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odenfreihe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4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4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4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ndekrei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1,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1,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1,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inhal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. l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63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63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63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ühlsystem einschl. Heiz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,2 (8,5)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,2 (8,5)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,2 (8,5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otorö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,5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,5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,5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ergewicht nach DIN/EU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30 / 1505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1460 / 1535)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75 / 155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1490 / 1565)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35 / 1610</w:t>
            </w:r>
          </w:p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1550 / 1625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adung nach DI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Gesamtgewich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50 (1980)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00 (2015)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55 (2070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Achslasten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35 / 108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50 / 1100)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95 / 1110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Anhängelast (12%)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bremst/ungebremst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00 / 745</w:t>
            </w:r>
          </w:p>
        </w:tc>
        <w:tc>
          <w:tcPr>
            <w:tcW w:w="15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00 / 750</w:t>
            </w:r>
          </w:p>
        </w:tc>
        <w:tc>
          <w:tcPr>
            <w:tcW w:w="1651" w:type="dxa"/>
            <w:tcBorders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00 / 7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Dachlast/Zul. Stützlas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75 / 75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75 / 75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 xml:space="preserve">75 / 75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offerraumvolum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6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6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ftwiderstand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X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 x A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27 x 2,17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27 x 2,17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30 x 2,17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Mo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uart/Anz. Zylinder/Ventile Zylinder/Ventile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R / 6 / 4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R / 6 / 4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 / 6 / 4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otor-Technologie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rekteinspritzung</w:t>
              <w:br/>
              <w:t xml:space="preserve">zweite Generation 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High Precision Injection) mit Magerbetrieb</w:t>
            </w:r>
          </w:p>
        </w:tc>
        <w:tc>
          <w:tcPr>
            <w:tcW w:w="15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rekteinspritzung</w:t>
              <w:br/>
              <w:t xml:space="preserve">zweite Generation 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High Precision Injection) mit Magerbetrieb</w:t>
            </w:r>
          </w:p>
        </w:tc>
        <w:tc>
          <w:tcPr>
            <w:tcW w:w="1651" w:type="dxa"/>
            <w:tcBorders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BMW Twin Turbo, Direkteinspritzung </w:t>
              <w:br/>
              <w:t xml:space="preserve">zweite Generation </w:t>
              <w:br/>
              <w:t>(High Precision Injection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ubraum effektiv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m³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96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96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79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ub / Bohr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8,0 / 85,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8,0 / 85,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9,6 / 84,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Verdicht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,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2,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10,2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raftstoff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min ROZ 91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min ROZ 91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min ROZ 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ist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PS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0 / 218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0 / 272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5 / 306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ei Drehzah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in</w:t>
            </w:r>
            <w:r>
              <w:rPr>
                <w:rFonts w:eastAsia="MS Mincho;ＭＳ 明朝" w:cs="BMWType V2 Light" w:ascii="BMWType V2 Light" w:hAnsi="BMWType V2 Light"/>
                <w:sz w:val="14"/>
                <w:szCs w:val="14"/>
                <w:vertAlign w:val="superscript"/>
                <w:lang w:eastAsia="ja-JP"/>
              </w:rPr>
              <w:t>–</w:t>
            </w:r>
            <w:r>
              <w:rPr>
                <w:rFonts w:cs="BMWType V2 Light" w:ascii="BMWType V2 Light" w:hAnsi="BMWType V2 Light"/>
                <w:sz w:val="14"/>
                <w:vertAlign w:val="superscript"/>
              </w:rPr>
              <w:t>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0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670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8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ehmome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7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32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ei Drehzah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in</w:t>
            </w:r>
            <w:r>
              <w:rPr>
                <w:rFonts w:eastAsia="MS Mincho;ＭＳ 明朝" w:cs="BMWType V2 Light" w:ascii="BMWType V2 Light" w:hAnsi="BMWType V2 Light"/>
                <w:sz w:val="14"/>
                <w:szCs w:val="14"/>
                <w:vertAlign w:val="superscript"/>
                <w:lang w:eastAsia="ja-JP"/>
              </w:rPr>
              <w:t>–</w:t>
            </w:r>
            <w:r>
              <w:rPr>
                <w:rFonts w:cs="BMWType V2 Light" w:ascii="BMWType V2 Light" w:hAnsi="BMWType V2 Light"/>
                <w:sz w:val="14"/>
                <w:vertAlign w:val="superscript"/>
              </w:rPr>
              <w:t>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400-420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750-300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00-50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ktrik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ie/Einbauor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80 / Gepäckraum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80 / Gepäckraum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80 / Gepäckraum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ichtmaschin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5 / 2170 (180 / 2520)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55 / 2170 (180 / 2520)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ahrdynamik und Sicherheit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Vorderradaufhäng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oppelgelenk-Federbeinachse in Aluminium-Bauweise mit Vorlaufversatz, kleiner positiver Lenkrollradius, Querkraftausgleich, Bremsnickreduzieru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interradaufhäng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Fünf-Lenker-Achse in Stahlleichtbauweis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emse vorn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inkolben-Faustsattel-Scheibenbremsen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urchmess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12 x 24 / belüftet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48 x 30 / belüftet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48 x 30 / belüftet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emse 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inkolben-Faustsattel-Scheibenbremsen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urchmess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 x 20 / belüftet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color w:val="FF000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36 x 22 / belüftet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36 x 22 / belüftet</w:t>
            </w:r>
          </w:p>
        </w:tc>
      </w:tr>
      <w:tr>
        <w:trPr>
          <w:trHeight w:val="5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ahrstabilitätssystem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erienmäßig: DSC inkl. ABS und DTC (Dynamische Traktions Control), Kurvenbremshilfe CBC, Bremsassistent DBC, Trockenbremsfunktion, Fading-Ausgleich, Anfahrassistent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icherheitsausstatt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erienmäßig: Airbags für Fahrer und Beifahrer, Seitenairbags für Fahrer und Beifahrer, Kopfairbags vorn und hinten, Dreipunkt-Automatikgurte für alle Sitzplätze, vorn mit Gurtstopper, Gurtstrammer und Gurtkraftbegrenzer, crashaktive Kopfstützen vorn, Crash-Sensoren, Reifen-Pannen-Anzeige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k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lektromechanische Servolenkung 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Zahnstangen-Servolenku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samtübersetzung Lenk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6,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6,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eifen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205/55 R16 91W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  <w:t>225/45 R17 91W RSC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  <w:lang w:val="en-GB"/>
              </w:rPr>
              <w:t>225/45 R17 91W RSC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elgen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7J x 16 LM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  <w:t>8J x 17 LM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8J x 17 LM</w:t>
            </w:r>
          </w:p>
        </w:tc>
      </w:tr>
    </w:tbl>
    <w:p>
      <w:pPr>
        <w:pStyle w:val="03Kapitel"/>
        <w:numPr>
          <w:ilvl w:val="0"/>
          <w:numId w:val="4"/>
        </w:numPr>
        <w:ind w:right="1049" w:hanging="0"/>
        <w:rPr>
          <w:rFonts w:ascii="BMWType V2 Light" w:hAnsi="BMWType V2 Light" w:cs="BMWType V2 Light"/>
          <w:sz w:val="2"/>
          <w:szCs w:val="14"/>
        </w:rPr>
      </w:pPr>
      <w:r>
        <w:rPr>
          <w:rFonts w:cs="BMWType V2 Light" w:ascii="BMWType V2 Light" w:hAnsi="BMWType V2 Light"/>
          <w:sz w:val="2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</w:rPr>
                              <w:t>Technische Daten BMW 3er Limous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</w:rPr>
                        <w:t>Technische Daten BMW 3er Limousi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537"/>
        <w:gridCol w:w="30"/>
        <w:gridCol w:w="1590"/>
        <w:gridCol w:w="1620"/>
        <w:gridCol w:w="1609"/>
        <w:gridCol w:w="11"/>
      </w:tblGrid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325i Limousine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 xml:space="preserve">BMW 330i </w:t>
            </w: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Limousine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 xml:space="preserve">BMW 335i </w:t>
            </w: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Limousine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69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omfor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Als Sonderausstattung: BMW Assist u. a. mit Auskunftsdienst, Fernfunktionen und V-Info+, BMW TeleServices, Integration mobiler Endgeräte</w:t>
            </w:r>
          </w:p>
        </w:tc>
      </w:tr>
      <w:tr>
        <w:trPr>
          <w:trHeight w:val="53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Als Sonderausstattung: Internetzugang, BMW Online u. a. mit Parkinfo, Landesinfo, Google Branchensuche, News, Wetter Realtime, Office-Funktionen, BMW Routes und Musiktitel Update online</w:t>
            </w:r>
          </w:p>
        </w:tc>
      </w:tr>
      <w:tr>
        <w:trPr>
          <w:trHeight w:val="53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icherhei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Als Sonderausstattung: Adaptives Kurvenlicht mit Abbiegelicht, Fernlichtassistent, Park Distance Control, Geschwindigkeitsregelung, automatischer/erweiterter Notruf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Getriebe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triebear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-Gang-Schaltgetriebe (optional: 6-Gang-Automatikgetriebe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triebeübersetzung</w:t>
              <w:tab/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,323 (4,171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,350 (4,171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4,055 (4,171)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,456 (2,340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,496 (2,340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,396 (2,340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659 (1,521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665 (1,521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582 (1,521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230 (1,143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230 (1,143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192 (1,143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000 (0,867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000 (0,867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83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000 (0,867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/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0.848 (0,691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0.851 (0,691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872 (0,691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3,938 (3,403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3,926 (3,403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,677 (3,403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interachsübersetzung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3,071 (3,462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3,154 (3,636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,077 (3,462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ahrleistungen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Leistungsgewicht </w:t>
              <w:br/>
              <w:t>(DIN-Leergew.)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8,9 (9,1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7,4 (7,5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,8 (6,9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iterleistung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l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3,4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5,5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eschleunigung</w:t>
              <w:tab/>
              <w:t>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 km/h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6,7 (7,1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6,1 (6,3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,6 (5,8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0 m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6,7 (27,2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5,5 (25,7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4,6 (24,7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m 4./5. Gang     8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20 km/h km/h km/h km/h km/h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7,3 / 9,1 (-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6,2 / 7,7 (-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5,3 / 6,3 (-)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öchstgeschwindigkei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50 (248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87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 Maßnahmen serienmäßig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remsenergie-Rückgewinnung, Schaltpunktanzeige (Handschalter), bedarfsgerecht gesteuerte Nebenaggregate, intelligenter Leichtbau, elektromechanische Servolenkung (BMW 325i und BMW 330i), rollwiderstandsreduzierte Reifen, kennfeldgeregelte Ölpumpe, Klimakompressor abkoppelbar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Verbrauch im EU-Zyklus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ädtisch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/100kmkm kkm km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9,8 (10,0) 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10,0 (10,2) 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3,2 (13,1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ußerstädtisch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/100kmkm km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,7 (5,9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,9 (5,9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6,7 (6,9)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sgesam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/100kmkm km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2 (7,4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7,4 (7,5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9,1 (9,2)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68 (174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73 (175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18 (221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seinstufung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U5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U5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U4 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Versicherungseinstufung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H / VK / TK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 / 21 / 21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 / 22 / 21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 / 23 / 24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Technische Daten gültig für  ACEA Märkte/Zulassungsrelevante Daten teilweise nur für Deutschland (Gewichte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Werte in Klammern gelten für Automatikgetriebe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1)</w:t>
      </w:r>
      <w:r>
        <w:rPr>
          <w:rFonts w:cs="BMWType V2 Light" w:ascii="BMWType V2 Light" w:hAnsi="BMWType V2 Light"/>
          <w:sz w:val="12"/>
          <w:szCs w:val="12"/>
        </w:rPr>
        <w:t xml:space="preserve">  Öl-Wechselmenge</w:t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rmationen"/>
      <w:widowControl/>
      <w:bidi w:val="0"/>
      <w:spacing w:before="0" w:after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62179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62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</w:rPr>
                            <w:t>Medien-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</w:rPr>
                            <w:t>8/2009</w:t>
                            <w:br/>
                            <w:br/>
                            <w:t>gültig ab 9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27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</w:rPr>
                      <w:t>Medien-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</w:rPr>
                      <w:t>8/2009</w:t>
                      <w:br/>
                      <w:br/>
                      <w:t>gültig ab 9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39319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9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</w:rPr>
                            <w:t>Medien-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</w:rPr>
                            <w:t>8/2009</w:t>
                            <w:br/>
                            <w:br/>
                            <w:t>gültig ab 9/2009</w:t>
                          </w:r>
                        </w:p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09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</w:rPr>
                      <w:t>Medien-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</w:rPr>
                      <w:t>8/2009</w:t>
                      <w:br/>
                      <w:br/>
                      <w:t>gültig ab 9/2009</w:t>
                    </w:r>
                  </w:p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BMWTypeLight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KopfzeileZchn">
    <w:name w:val="Kopfzeile Zchn"/>
    <w:basedOn w:val="AbsatzStandardschriftart"/>
    <w:qFormat/>
    <w:rPr>
      <w:rFonts w:cs="BMWTypeLight"/>
      <w:sz w:val="22"/>
      <w:szCs w:val="22"/>
    </w:rPr>
  </w:style>
  <w:style w:type="character" w:styleId="FuzeileZchn">
    <w:name w:val="Fußzeile Zchn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Light" w:hAnsi="BMWTypeLight" w:eastAsia="Times" w:cs="Times New Roman"/>
      <w:color w:val="auto"/>
      <w:kern w:val="2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4:00Z</dcterms:created>
  <dc:creator>BMW Produktkommunikation</dc:creator>
  <dc:description/>
  <cp:keywords/>
  <dc:language>en-US</dc:language>
  <cp:lastModifiedBy>-</cp:lastModifiedBy>
  <cp:lastPrinted>2009-06-24T13:21:00Z</cp:lastPrinted>
  <dcterms:modified xsi:type="dcterms:W3CDTF">2009-08-17T08:34:00Z</dcterms:modified>
  <cp:revision>2</cp:revision>
  <dc:subject>Pressemappe</dc:subject>
  <dc:title>BMW Group PressClub</dc:title>
</cp:coreProperties>
</file>