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</w:rPr>
                              <w:t>320d xDrive, 330d x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</w:rPr>
                        <w:t>320d xDrive, 330d xDr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39"/>
        <w:gridCol w:w="1538"/>
        <w:gridCol w:w="1651"/>
      </w:tblGrid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20d xDrive</w:t>
              <w:br/>
              <w:t>Limousine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330d xDrive</w:t>
              <w:br/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Karosseri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nzahl Türen / Sitzplätz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änge/Breite/Höhe (leer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31 / 1817 / 142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ad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7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purweite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6 / 153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500 / 152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odenfreihe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ndekrei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8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inhal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. 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ühlsystem einschl. Heiz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5 (7,9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ö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,2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ergewicht nach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25 / 160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540 / 1615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35 / 1710</w:t>
            </w:r>
          </w:p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650 / 1725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adung nach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Gesamtgewich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45 (2060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55 (2170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chslast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95 / 110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85 / 1125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Anhängelast (12%)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bremst/ungebremst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745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0 / 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Zul. Dachlast/Zul. Stützlas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75 / 7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 xml:space="preserve">75 / 7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fferraumvolum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6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ftwiderstand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X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x A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0 x 2,17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,30 x 2,1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Mo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uart/Anz. Zylinder/Ventile Zylinder/Ventile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4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 / 6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otor-Technologie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-Direkteinspritzung, Turbolader mit variabler Einlassgeometrie</w:t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Common-Rail-Direkteinspritzung, Turbolader mit variabler Einlassgeometri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raum effektiv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m³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ub / Bohr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,0 / 84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erdich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,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16,5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raftstoff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is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PS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0 / 177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4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ehmo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i Drehzah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in</w:t>
            </w:r>
            <w:r>
              <w:rPr>
                <w:rFonts w:eastAsia="MS Mincho;ＭＳ 明朝" w:cs="BMWType V2 Light" w:ascii="BMWType V2 Light" w:hAnsi="BMWType V2 Light"/>
                <w:sz w:val="14"/>
                <w:szCs w:val="14"/>
                <w:vertAlign w:val="superscript"/>
                <w:lang w:eastAsia="ja-JP"/>
              </w:rPr>
              <w:t>–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-30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50-3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ktrik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ie/Einbauor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(80) / Gepäckraum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90 / Gepäckraum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chtmaschi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dynamik und Sicherheit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Vord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ppelgelenk-Federbeinachse in Aluminium-Bauweise mit Vorlaufversatz, kleiner positiver Lenkrollradius, Querkraftausgleich, Bremsnickreduzier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radaufhäng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Fünf-Lenker-Achse in Stahlleichtbauweis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vorn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2 x 24 / belüftet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0 / belüftet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emse 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nkolben-Faustsattel-Scheibenbremsen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urchmess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x 20 / belüftet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6 x 22 / belüfte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ahrstabilitätssystem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DSC inkl. ABS und DTC (Dynamische Traktions Control), Kurvenbremshilfe CBC, Bremsassistent DBC, BMW 330d zusätzlich mit Trockenbremsfunktion, Fading-Ausgleich und Anfahrassistent, Vernetzung von DSC und Allradsystem xDrive im Integrated Chassis Management (ICM)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sausstatt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erienmäßig: Airbags für Fahrer und Beifahrer, Seitenairbags für Fahrer und Beifahrer, Kopfairbags vorn und hinten, Dreipunkt-Automatikgurte für alle Sitzplätze, vorn mit Gurtstopper, Gurtstrammer und Gurtkraftbegrenzer, crashaktive Kopfstützen vorn, Crash-Sensoren, Reifen-Pannen-Anzeig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Zahnstangen-Servolenku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samtübersetzung Lenku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,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,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eif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205/55 R16 91V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  <w:lang w:val="en-GB"/>
              </w:rPr>
              <w:t>225/45 R17 91W RSC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elgen vorne/hinte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J x 16 LM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J x 17 LM</w:t>
            </w:r>
          </w:p>
        </w:tc>
      </w:tr>
    </w:tbl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sz w:val="2"/>
          <w:szCs w:val="14"/>
        </w:rPr>
      </w:pPr>
      <w:r>
        <w:rPr>
          <w:rFonts w:cs="BMWType V2 Light" w:ascii="BMWType V2 Light" w:hAnsi="BMWType V2 Light"/>
          <w:sz w:val="2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</w:rPr>
                              <w:t>Technische Daten BMW 3er Limous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</w:rPr>
                        <w:t>Technische Daten BMW 3er Limous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37"/>
        <w:gridCol w:w="30"/>
        <w:gridCol w:w="1590"/>
        <w:gridCol w:w="1585"/>
        <w:gridCol w:w="35"/>
        <w:gridCol w:w="1609"/>
        <w:gridCol w:w="11"/>
      </w:tblGrid>
      <w:tr>
        <w:trPr>
          <w:trHeight w:val="36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320d xDrive</w:t>
              <w:br/>
              <w:t>Limousine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330d xDrive</w:t>
              <w:br/>
            </w: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Limousine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omfor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BMW Assist u. a. mit Auskunftsdienst, Fernfunktionen und V-Info+, BMW TeleServices, Integration mobiler Endgeräte</w:t>
            </w:r>
          </w:p>
        </w:tc>
      </w:tr>
      <w:tr>
        <w:trPr>
          <w:trHeight w:val="5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Als Sonderausstattung: Internetzugang, BMW Online u. a. mit Parkinfo, Landesinfo, Google Branchensuche, News, Wetter Realtime, Office-Funktionen, BMW Routes und Musiktitel Update online</w:t>
            </w:r>
          </w:p>
        </w:tc>
      </w:tr>
      <w:tr>
        <w:trPr>
          <w:trHeight w:val="53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icherh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Als Sonderausstattung: Adaptives Kurvenlicht mit Abbiegelicht, Fernlichtassistent, Park Distance Control, Geschwindigkeitsregelung, automatischer/erweiterter Notruf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Getriebe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ar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-Gang-Schaltgetriebe (optional: 6-Gang-Automatikgetriebe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triebeübersetzung</w:t>
              <w:tab/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140 (4,171) 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080 (4,171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830 (2,340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804 (2,340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804 (1,521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783 (1,52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57 (1,143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,260 (1,14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83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83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,000 (0,867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/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,831 (0,691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,835 (0,691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638 (3,403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607 (3,403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interachsübersetzun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640 (3,154)</w:t>
            </w:r>
          </w:p>
        </w:tc>
        <w:tc>
          <w:tcPr>
            <w:tcW w:w="15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,471 (2,929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ahrleistungen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Leistungsgewicht </w:t>
              <w:br/>
              <w:t>(DIN-Leergew.)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1,7 (11,8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,1 (9,2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iterleist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l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5,2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,1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eschleunigung</w:t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2 (8,3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,9 (6,0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0 m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9,2 (29,3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6,1 (26,2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m 4./5. Gang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20 km/h km/h km/h km/h km/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6,9 / 8,7 (-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1 / 6,5 (-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Höchstgeschwindigkei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224 (222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7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709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Maßnahmen serienmäßi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emsenergie-Rückgewinnung, Auto Start Stop Funktion (BMW 320d Handschalter), Schaltpunktanzeige (Handschalter), bedarfsgerecht gesteuerte Nebenaggregate, intelligenter Leichtbau, rollwiderstandsreduzierte Reifen, kennfeldgeregelte Ölpumpe, Klimakompressor abkoppelbar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brauch im EU-Zyklus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6,7 (7,9) 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8,3 (8,8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ußerstädtisch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,6 (4,8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5,5 (5,7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sgesamt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/100kmkm 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,4 (5,9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6,5 (6,8)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43 (156)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71 (178)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4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Versicherungseinstufung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H / VK / TK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 / 23 / 23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 / 23 / 27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Technische Daten gültig für  ACEA Märkte/Zulassungsrelevante Daten teilweise nur für Deutschland (Gewichte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Werte in Klammern gelten für Automatikgetrieb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Öl-Wechselmenge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6217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62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27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</w:rPr>
                            <w:t>Medien-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</w:rPr>
                            <w:t>8/2009</w:t>
                            <w:br/>
                            <w:br/>
                            <w:t>gültig ab 9/2009</w:t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</w:rPr>
                      <w:t>Medien-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</w:rPr>
                      <w:t>8/2009</w:t>
                      <w:br/>
                      <w:br/>
                      <w:t>gültig ab 9/2009</w:t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0:00Z</dcterms:created>
  <dc:creator>BMW Produktkommunikation</dc:creator>
  <dc:description/>
  <cp:keywords/>
  <dc:language>en-US</dc:language>
  <cp:lastModifiedBy>-</cp:lastModifiedBy>
  <cp:lastPrinted>2009-06-24T13:21:00Z</cp:lastPrinted>
  <dcterms:modified xsi:type="dcterms:W3CDTF">2009-08-17T08:40:00Z</dcterms:modified>
  <cp:revision>2</cp:revision>
  <dc:subject>Pressemappe</dc:subject>
  <dc:title>BMW Group PressClub</dc:title>
</cp:coreProperties>
</file>