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</w:rPr>
                              <w:t>318i, 32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</w:rPr>
                        <w:t>318i, 320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39"/>
        <w:gridCol w:w="1538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318i Limousine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 xml:space="preserve">BMW 320i </w:t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Karosseri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nzahl Türen / Sitzplätz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änge/Breite/Höhe (leer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d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purweite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6 / 153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6 / 15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odenfreihe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ndekrei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inhal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. 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3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ühlsystem einschl. Heiz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4 (9,2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4 (9,2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ö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2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25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ergewicht nach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60 / 143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390 / 1465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70 / 1445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400 / 1475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adung nach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Gesamtgewich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80 (1910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90 (1920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chslast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95 / 10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95 / 106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nhängelast (12%)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bremst/ungebremst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50 (1400) / 695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00 (1500) / 6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Dachlast/Zul. Stützlas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75 / 7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 xml:space="preserve">75 / 7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fferraumvolum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ftwider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X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26 x 2,17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26 x 2,1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Mo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uart/Anz. Zylinder/Ventile Zylinder/Ventile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-Technologie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rekteinspritzung</w:t>
              <w:br/>
              <w:t xml:space="preserve">zweite Generation 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High Precision Injection) mit Magerbetrieb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rekteinspritzung</w:t>
              <w:br/>
              <w:t xml:space="preserve">zweite Generation 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High Precision Injection) mit Magerbetrieb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raum effektiv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m³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 / Bohr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erdich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2,0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raftstoff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Z 9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Z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is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PS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5 / 143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5 / 1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7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ehmo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1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2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2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ktrik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ie/Einbauor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 (70) / Gepäckraum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 (70) / Gepäckraum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chtmaschi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dynamik und Sicherhei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ord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ppelgelenk-Federbeinachse in Aluminium-Bauweise mit Vorlaufversatz, kleiner positiver Lenkrollradius, Querkraftausgleich, Bremsnickreduzier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Fünf-Lenker-Achse in Stahlleichtbauweis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vor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4 / belüftet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4 / belüftet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belüftet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belüftet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ahrstabilitätssystem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DSC inkl. ABS und DTC (Dynamische Traktions Control), Kurvenbremshilfe CBC, Bremsassistent DBC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sausstat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Airbags für Fahrer und Beifahrer, Seitenairbags für Fahrer und Beifahrer, Kopfairbags vorn und hinten, Dreipunkt-Automatikgurte für alle Sitzplätze, vorn mit Gurtstopper, Gurtstrammer und Gurtkraftbegrenzer, crashaktive Kopfstützen vorn, Crash-Sensoren, Reifen-Pannen-Anzeig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lektromechanische Servolenk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samtübersetzung 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eif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205/55 R16 91H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GB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GB"/>
              </w:rPr>
              <w:t>205/55 R16 91H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elg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J x 16 Stahl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J x 16 Stahl</w:t>
            </w:r>
          </w:p>
        </w:tc>
      </w:tr>
    </w:tbl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sz w:val="2"/>
          <w:szCs w:val="14"/>
        </w:rPr>
      </w:pPr>
      <w:r>
        <w:rPr>
          <w:rFonts w:cs="BMWType V2 Light" w:ascii="BMWType V2 Light" w:hAnsi="BMWType V2 Light"/>
          <w:sz w:val="2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37"/>
        <w:gridCol w:w="30"/>
        <w:gridCol w:w="1590"/>
        <w:gridCol w:w="1585"/>
        <w:gridCol w:w="35"/>
        <w:gridCol w:w="1609"/>
        <w:gridCol w:w="11"/>
      </w:tblGrid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318i Limousine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 xml:space="preserve">BMW 320i </w:t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mfor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BMW Assist u. a. mit Auskunftsdienst, Fernfunktionen und V-Info+, BMW TeleServices, Integration mobiler Endgeräte</w:t>
            </w:r>
          </w:p>
        </w:tc>
      </w:tr>
      <w:tr>
        <w:trPr>
          <w:trHeight w:val="53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Internetzugang, BMW Online u. a. mit Parkinfo, Landesinfo, Google Branchensuche, News, Wetter Realtime, Office-Funktionen, BMW Routes und Musiktitel Update online</w:t>
            </w:r>
          </w:p>
        </w:tc>
      </w:tr>
      <w:tr>
        <w:trPr>
          <w:trHeight w:val="53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Als Sonderausstattung: Adaptives Kurvenlicht mit Abbiegelicht, Fernlichtassistent, Park Distance Control, Geschwindigkeitsregelung, automatischer/erweiterter Notruf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Getrieb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ar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-Gang-Schaltgetriebe (optional: 6-Gang-Automatikgetriebe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übersetzung</w:t>
              <w:tab/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323 (4,171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323 (4,17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456 (2,340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456 (2,340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659 (1,521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659 (1,52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230 (1,143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230 (1,143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/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.848 (0,691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.848 (0,69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938 (3,403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938 (3,403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achsübersetzun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385 (3,909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,455 (3,909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leistungen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Leistungsgewicht </w:t>
              <w:br/>
              <w:t>(DIN-Leergew.)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3,0 (13,2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0 (11,2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terleist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l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,6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2,7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schleunigung</w:t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,1 (9,9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2 (8,9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0 m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0,1 (30,7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8,9 (29,4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m 4./5. Gang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20 km/h km/h km/h km/h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,4 / 12,4 (-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8,3 / 11,0 (-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öchstgeschwindigk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8 (226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Maßnahmen serienmäßi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emsenergie-Rückgewinnung, elektromechanische Servolenkung,</w:t>
              <w:br/>
              <w:t>Auto Start Stop Funktion und Schaltpunktanzeige (Handschalter), bedarfsgerecht gesteuerte Nebenaggregate, Reifen mit reduziertem Rollwiderstand, intelligenter Leichtbau, kennfeldgeregelte Ölpumpe, Klimakompressor abkoppelbar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brauch im EU-Zyklu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8,1 (8,7) 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3 (9,3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ußer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3 (5,4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3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sgesam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3 (6,6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6,4 (6,8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46 (155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48 (159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sicherung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H / VK / TK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 / 20 / 21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 / 20 / 21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Technische Daten gültig für  ACEA Märkte/Zulassungsrelevante Daten teilweise nur für Deutschland (Gewichte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Werte in Klammern gelten für Automatikgetrieb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Öl-Wechselmenge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6217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62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27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3931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9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8:00Z</dcterms:created>
  <dc:creator>BMW Produktkommunikation</dc:creator>
  <dc:description/>
  <cp:keywords/>
  <dc:language>en-US</dc:language>
  <cp:lastModifiedBy>-</cp:lastModifiedBy>
  <cp:lastPrinted>2009-06-24T13:21:00Z</cp:lastPrinted>
  <dcterms:modified xsi:type="dcterms:W3CDTF">2009-08-17T08:38:00Z</dcterms:modified>
  <cp:revision>2</cp:revision>
  <dc:subject>Pressemappe</dc:subject>
  <dc:title>BMW Group PressClub</dc:title>
</cp:coreProperties>
</file>