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</w:rPr>
                              <w:t>316d, 318d, 32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</w:rPr>
                        <w:t>316d, 318d, 32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39"/>
        <w:gridCol w:w="1538"/>
        <w:gridCol w:w="1651"/>
      </w:tblGrid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 xml:space="preserve">BMW 316d </w:t>
              <w:br/>
              <w:t>Limousine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318d</w:t>
              <w:br/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20d </w:t>
              <w:br/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Karosseri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nzahl Türen / Sitzplätz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änge/Breite/Höhe (leer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d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purweite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odenfreihe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ndekrei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inhal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. 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ühlsystem einschl. Heiz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5 (7,9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5 (7,9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ö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ergewicht nach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00 / 147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30 / 150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445 / 1520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30 / 1505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445 / 1520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adung nach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Gesamtgewich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50 (1965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50 (1965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chslast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0 / 108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25 / 108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25 / 108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nhängelast (12%)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bremst/ungebremst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695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745</w:t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74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Dachlast/Zul. Stützlas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75 / 7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75 / 7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 xml:space="preserve">75 / 7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fferraumvolum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ftwider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X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7 x 2,17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7 x 2,17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7 x 2,1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uart/Anz. Zylinder/Ventile Zylinder/Ventile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-Technologie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-Direkteinspritzung, Turbolader mit variabler Einlassgeometrie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-Direkteinspritzung, Turbolader mit variabler Einlassgeometrie</w:t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-Direkteinspritzung, Turbolader mit variabler Einlassgeometri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raum effektiv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m³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 / Bohr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erdich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0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raftstoff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is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5 / 11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5 / 143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0 / 17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ehmo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-25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-25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-3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ktrik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ie/Einbauor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/ Gepäckraum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(80) / Gepäckraum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(80) / Gepäckrau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chtmaschi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dynamik und Sicherhei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4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ord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ppelgelenk-Federbeinachse in Aluminium-Bauweise mit Vorlaufversatz, kleiner positiver Lenkrollradius, Querkraftausgleich, Bremsnickreduzier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Fünf-Lenker-Achse in Stahlleichtbauweis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vor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2 x 22 / belüftet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4 / belüfte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2 x 24 / belüftet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belüftet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belüfte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belüftet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ahrstabilitätssystem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DSC inkl. ABS und DTC (Dynamische Traktions Control), Kurvenbremshilfe CBC, Bremsassistent DBC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sausstat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Airbags für Fahrer und Beifahrer, Seitenairbags für Fahrer und Beifahrer, Kopfairbags vorn und hinten, Dreipunkt-Automatikgurte für alle Sitzplätze, vorn mit Gurtstopper, Gurtstrammer und Gurtkraftbegrenzer, crashaktive Kopfstützen vorn, Crash-Sensoren, Reifen-Pannen-Anzeig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Zahnstangen-Servolenk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samtübersetzung 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eif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205/55 R16 91H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205/55 R16 91H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GB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GB"/>
              </w:rPr>
              <w:t>205/55 R16 91V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elg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Stahl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Stahl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Stahl</w:t>
            </w:r>
          </w:p>
        </w:tc>
      </w:tr>
    </w:tbl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sz w:val="2"/>
          <w:szCs w:val="14"/>
        </w:rPr>
      </w:pPr>
      <w:r>
        <w:rPr>
          <w:rFonts w:cs="BMWType V2 Light" w:ascii="BMWType V2 Light" w:hAnsi="BMWType V2 Light"/>
          <w:sz w:val="2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37"/>
        <w:gridCol w:w="1619"/>
        <w:gridCol w:w="48"/>
        <w:gridCol w:w="1536"/>
        <w:gridCol w:w="36"/>
        <w:gridCol w:w="1612"/>
        <w:gridCol w:w="11"/>
      </w:tblGrid>
      <w:tr>
        <w:trPr>
          <w:trHeight w:val="36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16d</w:t>
              <w:br/>
              <w:t>Limousine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318d</w:t>
              <w:br/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320d</w:t>
              <w:br/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mfor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BMW Assist u. a. mit Auskunftsdienst, Fernfunktionen und V-Info+, BMW TeleServices, Integration mobiler Endgeräte</w:t>
            </w:r>
          </w:p>
        </w:tc>
      </w:tr>
      <w:tr>
        <w:trPr>
          <w:trHeight w:val="53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Internetzugang, BMW Online u. a. mit Parkinfo, Landesinfo, Google Branchensuche, News, Wetter Realtime, Office-Funktionen, BMW Routes und Musiktitel Update online</w:t>
            </w:r>
          </w:p>
        </w:tc>
      </w:tr>
      <w:tr>
        <w:trPr>
          <w:trHeight w:val="53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Als Sonderausstattung: Adaptives Kurvenlicht mit Abbiegelicht, Fernlichtassistent, Park Distance Control, Geschwindigkeitsregelung, automatischer/erweiterter Notruf 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Getrieb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ar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-Gang-Schaltgetriebe</w:t>
            </w:r>
          </w:p>
        </w:tc>
        <w:tc>
          <w:tcPr>
            <w:tcW w:w="3232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6-Gang-Schaltgetriebe </w:t>
              <w:br/>
              <w:t>(optional: 6-Gang-Automatikgetrie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übersetzung</w:t>
              <w:tab/>
              <w:t>I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002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002 (4,171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140 (4,171) 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108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108 (2,340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830 (2,340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380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380 (1,521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804 (1,521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1,143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57 (1,143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,780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,780 (0,867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83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/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645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,645 (0,691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,831 (0,691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187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187 (3,403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638 (3,403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achsübersetz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071</w:t>
            </w:r>
          </w:p>
        </w:tc>
        <w:tc>
          <w:tcPr>
            <w:tcW w:w="1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071 (3,231)</w:t>
            </w:r>
          </w:p>
        </w:tc>
        <w:tc>
          <w:tcPr>
            <w:tcW w:w="165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563 (3,154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leistungen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Leistungsgewicht </w:t>
              <w:br/>
              <w:t>(DIN-Leergew.)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5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3,6 (13,8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0 (11,1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terleist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l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2,6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,6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5,2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schleunigung</w:t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,9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,3 (9,4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9 (8,0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0 m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,2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0,4 (30,6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8,5 (28,6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m 4./5. Gang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20 km/h km/h km/h km/h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,5 / 13,1 (-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4 / 11,3 (-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6,6 / 8,4 (-) 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öchstgeschwindigk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2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0 (228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709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Maßnahmen serienmäßi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emsenergie-Rückgewinnung, Auto Start Stop Funktion und Schaltpunktanzeige (Handschalter), Reifen mit reduziertem Rollwiderstand, intelligenter Leichtbau, aktive Luftklappensteuerung, kennfeldgeregelte Ölpumpe, Klimakompressor abkoppelbar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brauch im EU-Zyklu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km km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4 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7 (7,3) 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,0 (7,3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ußer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0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1 (4,6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4,1 (4,6) 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sgesam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5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7 (5,6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4,8 (5,6) 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8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23 (148)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28 (148)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sicherung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H / VK / TK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 / 23 / 23</w:t>
            </w:r>
          </w:p>
        </w:tc>
        <w:tc>
          <w:tcPr>
            <w:tcW w:w="16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 / 23 / 23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Technische Daten gültig für  ACEA Märkte/Zulassungsrelevante Daten teilweise nur für Deutschland (Gewichte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Werte in Klammern gelten für Automatikgetrieb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Öl-Wechselmenge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6217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62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27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7:00Z</dcterms:created>
  <dc:creator>BMW Produktkommunikation</dc:creator>
  <dc:description/>
  <cp:keywords/>
  <dc:language>en-US</dc:language>
  <cp:lastModifiedBy>-</cp:lastModifiedBy>
  <cp:lastPrinted>2009-07-08T16:26:00Z</cp:lastPrinted>
  <dcterms:modified xsi:type="dcterms:W3CDTF">2009-08-17T08:37:00Z</dcterms:modified>
  <cp:revision>2</cp:revision>
  <dc:subject>Pressemappe</dc:subject>
  <dc:title>BMW Group PressClub</dc:title>
</cp:coreProperties>
</file>